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nak sprawy: WOOŚ.0011.1.2016.IS.9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oraz przedstawienie koreferatu na posiedzeniu                                            Regionalnej Komisji do Spraw Ocen Oddziaływania na Środowisko w Rzeszow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I.* Zamawiający: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a Dyrekcja Ochrony Środowiska w Rzeszowie,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. J. Piłsudskiego 38, 35-001 Rzeszów, </w:t>
      </w:r>
    </w:p>
    <w:p>
      <w:pPr>
        <w:pStyle w:val="Heading4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: (17) 785 00 44, fax: (17) 852 11 09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kretariat.rzeszow@rdos.gov.pl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Heading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I.*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pracowanie koreferatu do raportu o oddziaływaniu na środowisko przedsięwzięcia pod nazwą „Przebudowa, adaptacja istniejących obiektów pod potrzeby zakładu przetwarzania zużytych opon, gumy”, w Jaśle na terenie części działki o numerze ewidencyjnym 35/5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Termin wykonania koreferatu: </w:t>
      </w:r>
      <w:r>
        <w:rPr>
          <w:rFonts w:cs="Arial" w:ascii="Arial" w:hAnsi="Arial"/>
          <w:b/>
          <w:sz w:val="22"/>
          <w:szCs w:val="22"/>
        </w:rPr>
        <w:t>do 9 stycznia 2017 r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: </w:t>
      </w:r>
      <w:r>
        <w:rPr>
          <w:rFonts w:cs="Arial" w:ascii="Arial" w:hAnsi="Arial"/>
          <w:strike/>
          <w:sz w:val="22"/>
          <w:szCs w:val="22"/>
        </w:rPr>
        <w:t>.........................................................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nalizując i opiniując raport o oddziaływaniu na środowisko przedsięwzięcia pod nazwą „Przebudowa, adaptacja istniejących obiektów pod potrzeby zakładu przetwarzania zużytych opon, gumy” </w:t>
      </w:r>
      <w:r>
        <w:rPr>
          <w:rFonts w:cs="Arial" w:ascii="Arial" w:hAnsi="Arial"/>
          <w:sz w:val="22"/>
          <w:szCs w:val="22"/>
        </w:rPr>
        <w:t>w Jaśle na terenie części działki o numerze ewidencyjnym 35/5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koreferent winien wziąć pod uwagę m.in.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czy spełnia wszystkie wymogi formalne;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czy technologia przedstawiona w raporcie posiada znamiona procesu termicznego przekształcania odpadów;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ocenę zastosowania przedstawionej technologii do przetwarzania danego rodzaju odpadów;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czy były analizowane różne warianty technologiczne w stopniu pozwalającym na wybór wariantu proponowanego, jako inwestycyjny;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czy przyjęte rozwiązania technologiczne i organizacyjne są rozwiązaniami najkorzystniejszymi z punktu widzenia ochrony środowiska, przy uwzględnieniu możliwości techniczno – technologicznych oraz ekonomicznych;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czy raport obejmuje wszystkie komponenty środowiska i analizuje wszystkie oddziaływania;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czy skutki dla środowiska, zarówno pozytywne, jak i negatywne, zostały właściwie ocenione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lem koreferatu powinno być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) zbadanie kompletności opiniowanej dokumentacji w świetle obowiązujących przepisów,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) ustosunkowanie się do opiniowanej dokumentacji,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3) ocena przydatności do celów, jakim miała służyć,</w:t>
      </w:r>
    </w:p>
    <w:p>
      <w:pPr>
        <w:pStyle w:val="NormalnyWeb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4) przedstawienie wykazu zagadnień, które wymagają uzupełnienia lub uszczegółowienia niezbędnego dla wydania właściwej opinii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Przedstawienie koreferatu, o którym mowa w pkt II ust. 1, na posiedzeniu Regionalnej Komisji do Spraw Oddziaływania na Środowisko w Rzeszowie, w odrębnie wskazanym termini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Warunki płatności: płatne po wystawieniu faktury/rachunku w terminie 21 dni na podane konto bankowe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kumenty dotyczące przedmiotowego przedsięwzięcia (w tym raport o oddziaływaniu przedsięwzięcia na środowisko) mogą zostać udostępnione na podstawie zapisów art. 8 ustawy z dnia 3 października 2008 r. o udostępnianiu informacji o środowisku  i jego ochronie, udziale społeczeństwa w ochronie środowiska oraz o ocenach oddziaływania             na środowisko (Dz. U. z 2016 r., poz. 353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miana terminu wykonania zamówienia, jest możliwa w następujących okolicznościach: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onieczność tej zmiany będzie wynikać z okoliczności, których nie dało się przewidzieć w chwili zawarcia umowy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zapozna się z Polityką Środowiskową Regionalnej Dyrekcji Ochrony Środowiska w Rzeszowie dostępną na stronie internetowej RDOŚ w Rzeszow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rzeszow.rdos.gov.pllfiles/artykuly/35795/PS.pdf</w:t>
        </w:r>
      </w:hyperlink>
      <w:r>
        <w:rPr>
          <w:rFonts w:cs="Arial" w:ascii="Arial" w:hAnsi="Arial"/>
          <w:sz w:val="22"/>
          <w:szCs w:val="22"/>
        </w:rPr>
        <w:t xml:space="preserve"> i zobowiąże się postępować zgodnie              z wymaganiami prawnymi w zakresie ochrony środowisk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arunki, jakie należy spełnić przy ubieganiu się o zamówienie: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1) ukończenie, w rozumieniu przepisów o szkolnictwie wyższym, co najmniej studiów pierwszego stopnia lub studiów drugiego stopnia, lub jednolitych studiów magisterskich                   na kierunkach związanych z kształceniem w obszarze: 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) nauk ścisłych z dziedzin nauk chemicznych, 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) nauk przyrodniczych z dziedzin nauk biologicznych oraz nauk o Ziemi, </w:t>
      </w:r>
    </w:p>
    <w:p>
      <w:pPr>
        <w:pStyle w:val="Default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c) nauk technicznych z dziedzin nauk technicznych z dyscyplin: biotechnologia, górnictwo i geologia inżynierska, inżynieria środowiska, </w:t>
      </w:r>
    </w:p>
    <w:p>
      <w:pPr>
        <w:pStyle w:val="Default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d) nauk rolniczych, leśnych i weterynaryjnych z dziedzin nauk rolniczych, nauk leśnych </w:t>
      </w:r>
    </w:p>
    <w:p>
      <w:pPr>
        <w:pStyle w:val="Default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 ukończenie, w rozumieniu przepisów o szkolnictwie wyższym, co najmniej studiów pierwszego stopnia lub studiów drugiego stopnia, lub jednolitych studiów magisterskich               i posiadanie co najmniej 5-letniego doświadczenia w pracach w zespołach przygotowujących raporty o oddziaływaniu przedsięwzięcia na środowisko lub prognozy oddziaływania na środowisko, lub udział w przygotowaniu co najmniej 5 raportów                     o oddziaływaniu przedsięwzięcia na środowisko lub prognoz oddziaływania                            na środowisko,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celu potwierdzenia spełnienia powyższych warunków należy przedłożyć stosowne oświadczenie dodatkowo zawierające klauzulę następującej treści „</w:t>
      </w:r>
      <w:r>
        <w:rPr>
          <w:rFonts w:cs="Arial" w:ascii="Arial" w:hAnsi="Arial"/>
          <w:i/>
          <w:sz w:val="22"/>
          <w:szCs w:val="22"/>
        </w:rPr>
        <w:t>Jestem świadomy odpowiedzialności karnej za złożenie fałszywego oświadczeni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Heading6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* Forma złoże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Ofertę na formularzu należy złożyć w terminie do dnia 16 grudnia 2016 r.</w:t>
      </w:r>
      <w:r>
        <w:rPr>
          <w:rFonts w:cs="Arial" w:ascii="Arial" w:hAnsi="Arial"/>
          <w:sz w:val="22"/>
          <w:szCs w:val="22"/>
        </w:rPr>
        <w:t xml:space="preserve"> w form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j (osobiście, listownie) na adres: Regionalna Dyrekcja Ochrony Środowiska</w:t>
        <w:br/>
        <w:t>w Rzeszowie, al. Józefa Piłsudskiego 38, 35-001 Rzeszów lub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em na numer: </w:t>
      </w:r>
      <w:r>
        <w:rPr>
          <w:rFonts w:cs="Arial" w:ascii="Arial" w:hAnsi="Arial"/>
          <w:sz w:val="22"/>
          <w:szCs w:val="22"/>
          <w:shd w:fill="FFFFFF" w:val="clear"/>
        </w:rPr>
        <w:t xml:space="preserve">17 852 11 09 </w:t>
      </w:r>
      <w:r>
        <w:rPr>
          <w:rFonts w:cs="Arial" w:ascii="Arial" w:hAnsi="Arial"/>
          <w:sz w:val="22"/>
          <w:szCs w:val="22"/>
        </w:rPr>
        <w:t>lub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ersji elektronicznej na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wona.Szkutnik.rzeszow@rdos.gov.pl</w:t>
        </w:r>
      </w:hyperlink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ecyduje data wpływu oferty do RDOŚ w Rzeszowie).</w:t>
      </w:r>
    </w:p>
    <w:p>
      <w:pPr>
        <w:pStyle w:val="Normal"/>
        <w:widowControl w:val="false"/>
        <w:suppressLineNumbers/>
        <w:tabs>
          <w:tab w:val="clear" w:pos="708"/>
          <w:tab w:val="left" w:pos="270" w:leader="none"/>
          <w:tab w:val="left" w:pos="2700" w:leader="none"/>
        </w:tabs>
        <w:suppressAutoHyphens w:val="true"/>
        <w:ind w:left="284" w:hanging="28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2.    Osoby uprawnione do reprezentacji Wykonawcy lub pełnomocnik muszą złożyć podpisy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na Ofercie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  <w:sz w:val="22"/>
          <w:szCs w:val="22"/>
        </w:rPr>
        <w:t>wyjaśnień</w:t>
      </w:r>
      <w:r>
        <w:rPr>
          <w:rFonts w:cs="Arial" w:ascii="Arial" w:hAnsi="Arial"/>
          <w:sz w:val="22"/>
          <w:szCs w:val="22"/>
        </w:rPr>
        <w:t xml:space="preserve"> dotyczących treści złożonych ofert w terminie przez siebie wskazany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udzielenia wyjaśnień w terminie wskazanym przez Zamawiającego, Zamawiający odrzuca ofertę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odrzuca ofertę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bez wzywania do jej uzupełnienia w przypadku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niezłożenia podpisów na Ofercie i załączniku osób uprawnionych,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dy</w:t>
      </w:r>
      <w:r>
        <w:rPr>
          <w:rFonts w:cs="Arial" w:ascii="Arial" w:hAnsi="Arial"/>
          <w:sz w:val="22"/>
          <w:szCs w:val="22"/>
          <w:lang w:eastAsia="ar-SA"/>
        </w:rPr>
        <w:t xml:space="preserve"> treść Oferty nie odpowiada innym wymaganiom wskazanym przez Zamawiając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oferci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  oczywiste omyłki pisarskie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  oczywiste omyłki rachunkowe, z uwzględnieniem konsekwencji rachunkowych dokonanych popraw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zwłocznie zawiadamiając o tym Wykonawcę, którego oferta została poprawion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 wyborze najkorzystniejszej oferty decydować będą przedstawione niżej kryteria :</w:t>
      </w:r>
    </w:p>
    <w:p>
      <w:pPr>
        <w:pStyle w:val="Normal"/>
        <w:suppressLineNumbers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a za wykonanie przedmiotu zamówienia – 100 %</w:t>
      </w:r>
    </w:p>
    <w:p>
      <w:pPr>
        <w:pStyle w:val="Normal"/>
        <w:suppressLineNumbers/>
        <w:ind w:left="360" w:hanging="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sób obliczania kryterium „Cena”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uppressLineNumbers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jniższa oferowana cena</w:t>
      </w:r>
    </w:p>
    <w:p>
      <w:pPr>
        <w:pStyle w:val="Normal"/>
        <w:suppressLineNumbers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 = ----------------------------------   x 100 pkt.</w:t>
      </w:r>
    </w:p>
    <w:p>
      <w:pPr>
        <w:pStyle w:val="Normal"/>
        <w:suppressLineNumbers/>
        <w:tabs>
          <w:tab w:val="clear" w:pos="708"/>
          <w:tab w:val="left" w:pos="-13680" w:leader="none"/>
          <w:tab w:val="left" w:pos="345" w:leader="none"/>
        </w:tabs>
        <w:autoSpaceDE w:val="false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cena badanej oferty </w:t>
      </w:r>
    </w:p>
    <w:p>
      <w:pPr>
        <w:pStyle w:val="Normal"/>
        <w:suppressLineNumbers/>
        <w:tabs>
          <w:tab w:val="clear" w:pos="708"/>
          <w:tab w:val="left" w:pos="-13680" w:leader="none"/>
          <w:tab w:val="left" w:pos="345" w:leader="none"/>
        </w:tabs>
        <w:autoSpaceDE w:val="false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ar-SA"/>
        </w:rPr>
      </w:pPr>
      <w:r>
        <w:rPr>
          <w:rFonts w:eastAsia="Lucida Sans Unicode" w:cs="Arial" w:ascii="Arial" w:hAnsi="Arial"/>
          <w:sz w:val="22"/>
          <w:szCs w:val="22"/>
          <w:lang w:eastAsia="ar-SA"/>
        </w:rPr>
        <w:t xml:space="preserve">3. </w:t>
      </w:r>
      <w:r>
        <w:rPr>
          <w:rFonts w:eastAsia="Lucida Sans Unicode" w:cs="Arial" w:ascii="Arial" w:hAnsi="Arial"/>
          <w:b/>
          <w:sz w:val="22"/>
          <w:szCs w:val="22"/>
          <w:u w:val="single"/>
          <w:lang w:eastAsia="ar-SA"/>
        </w:rPr>
        <w:t>Zamawiający zastrzega sobie prawo unieważnienia postępowania bez podania przyczyny</w:t>
      </w:r>
      <w:r>
        <w:rPr>
          <w:rFonts w:eastAsia="Lucida Sans Unicode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ar-SA"/>
        </w:rPr>
      </w:pPr>
      <w:r>
        <w:rPr>
          <w:rFonts w:eastAsia="Lucida Sans Unicode" w:cs="Arial" w:ascii="Arial" w:hAnsi="Arial"/>
          <w:sz w:val="22"/>
          <w:szCs w:val="22"/>
          <w:lang w:eastAsia="ar-SA"/>
        </w:rPr>
      </w:r>
    </w:p>
    <w:p>
      <w:pPr>
        <w:pStyle w:val="Normal"/>
        <w:ind w:left="284" w:hanging="284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ar-SA"/>
        </w:rPr>
        <w:t>4. W</w:t>
      </w:r>
      <w:r>
        <w:rPr>
          <w:rFonts w:cs="Arial" w:ascii="Arial" w:hAnsi="Arial"/>
          <w:sz w:val="22"/>
          <w:szCs w:val="22"/>
          <w:lang w:eastAsia="ar-SA"/>
        </w:rPr>
        <w:t xml:space="preserve"> razie wątpliwości i pytań Zamawiający wyznacza do kontaktowania się z Wykonawcą: Panią Iwonę Szkutnik, tel. 17 785 00 44 wew. 66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** Nazwa i adres WYKON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r telefonu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r Rachunku Bankowego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z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: .................................................... zł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podatek VAT: ..................................................zł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cenę brutto: .....................................................zł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Słownie brutto: 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Polityką środowiskową RDOŚ w Rzeszowie i zobowiązuję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, dnia .......................</w:t>
      </w:r>
      <w:r>
        <w:rPr>
          <w:sz w:val="24"/>
        </w:rPr>
        <w:tab/>
        <w:tab/>
        <w:tab/>
        <w:tab/>
        <w:t>.............................................</w:t>
      </w:r>
    </w:p>
    <w:p>
      <w:pPr>
        <w:pStyle w:val="Normal"/>
        <w:ind w:left="6375" w:hanging="0"/>
        <w:rPr/>
      </w:pPr>
      <w:r>
        <w:rPr>
          <w:rFonts w:cs="Arial" w:ascii="Arial" w:hAnsi="Arial"/>
          <w:sz w:val="18"/>
          <w:szCs w:val="18"/>
        </w:rPr>
        <w:t>(pieczęć i podpis Wykonawcy lub         osoby uprawnionej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pełnia Zamawiając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wypełnia Wykonawca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WOOŚ.0011.1.2016.IS.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0.35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z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rzeszow@rdos.gov.pl" TargetMode="External"/><Relationship Id="rId3" Type="http://schemas.openxmlformats.org/officeDocument/2006/relationships/hyperlink" Target="http://rzeszow.rdos.gov.pllfiles/artykuly/35795/PS.pdf" TargetMode="External"/><Relationship Id="rId4" Type="http://schemas.openxmlformats.org/officeDocument/2006/relationships/hyperlink" Target="mailto:Iwona.Szkutnik.rzeszow@rdos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Joanna Orłowska-Pączek</dc:creator>
  <dc:description/>
  <cp:keywords/>
  <dc:language>en-US</dc:language>
  <cp:lastModifiedBy>Iwona Szkutnik</cp:lastModifiedBy>
  <cp:lastPrinted>2016-12-09T10:18:00Z</cp:lastPrinted>
  <dcterms:modified xsi:type="dcterms:W3CDTF">2016-12-09T11:07:00Z</dcterms:modified>
  <cp:revision>48</cp:revision>
  <dc:subject/>
  <dc:title/>
</cp:coreProperties>
</file>