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Heading6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(Remont nawierzchni z kostki betonowej) z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netto: ....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odatek VAT: 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brutto: .....................................................................................................................zł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na przedmiot zamówienia udzielam gwarancji na okres ............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nimalny okres gwarancji wynosi 36 miesięcy od dnia podpisania protokołu odbior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świadczam, że nie zalegam z opłacaniem składek na ubezpieczenie zdrowotne                       i społeczne wobec Zakładu Ubezpieczeń Społecznych oraz nie zalegam z opłacaniem podatków i opłat do Urzędu Skarbowego oraz innych opłat cywilno-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6:00Z</dcterms:created>
  <dc:creator>Joanna Orłowska-Pączek</dc:creator>
  <dc:description/>
  <cp:keywords/>
  <dc:language>en-US</dc:language>
  <cp:lastModifiedBy>Ewelina Owsiany</cp:lastModifiedBy>
  <cp:lastPrinted>2017-11-23T13:45:00Z</cp:lastPrinted>
  <dcterms:modified xsi:type="dcterms:W3CDTF">2017-11-23T13:38:00Z</dcterms:modified>
  <cp:revision>3</cp:revision>
  <dc:subject/>
  <dc:title/>
</cp:coreProperties>
</file>