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D9D9D9" w:val="clear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(Wykonanie konserwacji, regulacji i naprawy okien aluminiowych w budynku RDOŚ w Rzeszowie) za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netto: ....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odatek VAT: ..................................................................................................................zł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cenę brutto: .....................................................................................................................zł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iż na przedmiot zamówienia udzielam gwarancji na okres ............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minimalny okres gwarancji wynosi 24 miesiące od dnia podpisania protokołu odbior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świadczam, że nie zalegam z opłacaniem składek na ubezpieczenie zdrowotne                       i społeczne wobec Zakładu Ubezpieczeń Społecznych oraz nie zalegam z opłacaniem podatków i opłat do Urzędu Skarbowego oraz innych opłat cywilno-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tabs>
          <w:tab w:val="clear" w:pos="708"/>
          <w:tab w:val="left" w:pos="1000" w:leader="none"/>
        </w:tabs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4:00Z</dcterms:created>
  <dc:creator>Joanna Orłowska-Pączek</dc:creator>
  <dc:description/>
  <cp:keywords/>
  <dc:language>en-US</dc:language>
  <cp:lastModifiedBy>Ewelina Owsiany</cp:lastModifiedBy>
  <cp:lastPrinted>2017-11-16T12:37:00Z</cp:lastPrinted>
  <dcterms:modified xsi:type="dcterms:W3CDTF">2017-11-16T13:05:00Z</dcterms:modified>
  <cp:revision>3</cp:revision>
  <dc:subject/>
  <dc:title/>
</cp:coreProperties>
</file>