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TextBody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2"/>
        </w:numPr>
        <w:spacing w:before="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zęść I: </w:t>
      </w:r>
      <w:r>
        <w:rPr>
          <w:rFonts w:cs="Arial" w:ascii="Arial" w:hAnsi="Arial"/>
          <w:sz w:val="22"/>
          <w:szCs w:val="22"/>
        </w:rPr>
        <w:t>Wynajem sali oraz obsługa cateringowa spotkania na terenie gminy Dukla dla łącznej liczby około 30 osób (co najmniej 20 osób maksymalnie 40 osób).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feruję wykonanie przedmiotu zamówienia za: (</w:t>
      </w:r>
      <w:r>
        <w:rPr>
          <w:rFonts w:cs="Arial" w:ascii="Arial" w:hAnsi="Arial"/>
          <w:b/>
          <w:bCs/>
          <w:sz w:val="22"/>
          <w:szCs w:val="22"/>
          <w:u w:val="single"/>
        </w:rPr>
        <w:t>cenę obejmująca kwotę wykonania zamówienia dla jednej osoby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3475"/>
      </w:tblGrid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11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1"/>
          <w:numId w:val="2"/>
        </w:numPr>
        <w:spacing w:before="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zęść II: </w:t>
      </w:r>
      <w:r>
        <w:rPr>
          <w:rFonts w:cs="Arial" w:ascii="Arial" w:hAnsi="Arial"/>
          <w:sz w:val="22"/>
          <w:szCs w:val="22"/>
        </w:rPr>
        <w:t>Wynajem sali oraz obsługa cateringowa spotkania na terenie gminy Jaśliska dla łącznej liczby około 30 osób (co najmniej 20 osób maksymalnie 40 osób).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feruję wykonanie przedmiotu zamówienia za: (</w:t>
      </w:r>
      <w:r>
        <w:rPr>
          <w:rFonts w:cs="Arial" w:ascii="Arial" w:hAnsi="Arial"/>
          <w:b/>
          <w:bCs/>
          <w:sz w:val="22"/>
          <w:szCs w:val="22"/>
          <w:u w:val="single"/>
        </w:rPr>
        <w:t>cenę obejmująca kwotę wykonania zamówienia dla jednej osoby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3475"/>
      </w:tblGrid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11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. Oświadczam, że cena zawiera prawidłowo naliczony podatek VAT zgodnie</w:t>
        <w:br/>
        <w:t>z obowiązującymi przepisami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. Oświadczam, że zapoznałem się z opisem przedmiotu zamówienia i nie wnoszę do niego zastrzeżeń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 Oświadczam, że w przypadku wyboru oferty podpiszę umowę i zrealizuję zamówienie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1) : </w:t>
        <w:tab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2) : </w:t>
        <w:tab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3) 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9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9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, dnia</w:t>
        <w:tab/>
        <w:tab/>
      </w:r>
    </w:p>
    <w:p>
      <w:pPr>
        <w:pStyle w:val="NormalnyWeb"/>
        <w:tabs>
          <w:tab w:val="clear" w:pos="709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ieczęć i podpis wykonawcy lub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099" w:footer="3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>WPN.261.3.6.2017.BK.3</w:t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/>
      <w:drawing>
        <wp:inline distT="0" distB="0" distL="0" distR="0">
          <wp:extent cx="575691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2:00Z</dcterms:created>
  <dc:creator>oliwam</dc:creator>
  <dc:description/>
  <cp:keywords/>
  <dc:language>en-US</dc:language>
  <cp:lastModifiedBy>Knutel.Beata</cp:lastModifiedBy>
  <cp:lastPrinted>2017-11-16T10:25:00Z</cp:lastPrinted>
  <dcterms:modified xsi:type="dcterms:W3CDTF">2017-11-16T09:42:00Z</dcterms:modified>
  <cp:revision>2</cp:revision>
  <dc:subject/>
  <dc:title>WNIOSEK</dc:title>
</cp:coreProperties>
</file>