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feruję wykonanie przedmiotu zamówienia (zakup odzieży i obuwia roboczego dla pracowników RDOŚ w Rzeszowie)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ę netto: ..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</w:rPr>
        <w:t>podatek VAT: 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</w:rPr>
        <w:t>cenę brutto: 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OA.261.16.2017.EO/JO-P                                                                                                             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3:00Z</dcterms:created>
  <dc:creator>Joanna Orłowska-Pączek</dc:creator>
  <dc:description/>
  <cp:keywords/>
  <dc:language>en-US</dc:language>
  <cp:lastModifiedBy>Ewelina Owsiany</cp:lastModifiedBy>
  <cp:lastPrinted>2017-11-09T09:11:00Z</cp:lastPrinted>
  <dcterms:modified xsi:type="dcterms:W3CDTF">2017-11-10T09:28:00Z</dcterms:modified>
  <cp:revision>4</cp:revision>
  <dc:subject/>
  <dc:title/>
</cp:coreProperties>
</file>