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… 2017 r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gionalną Dyrekcją Ochrony Środowiska w Rzeszowie z siedzibą w Rzeszowie przy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al. Józefa Piłsudskiego 38, reprezentowaną przez Pana Wojciecha Wdowika - Regionalnego Dyrektora Ochrony Środowiska w Rzeszowie, zwanym dalej 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 prowadzącym działalność gospodarczą pod nazwą ………………………………………………………, zwan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art. 4 pkt 8 ustawy z dnia 29 stycznia 2004 r. Prawo zamówień publicznych (Dz. U. z 2015 r., poz. 2164 z późn. zm.), strony zawierają umowę następującej treści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Zamawiający zleca, a Wykonawca zobowiązuje się do</w:t>
      </w: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 posadowienia 101 tablic urzędowych dla obszarów Natura 2000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odbierze tablice z miejsca ich składu znajdującego się w mieście Przemyśl przy ul. Wybrzeże Ojca św. Jana Pawła II 24 (w dni robocze, w godzinach 7:30 do 15:30 po uprzednim zgłoszeniu pod nr tel.: 783921901 z minimum jednodniowym wyprzedzeniem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Tablica złożona jest ze stelaża oraz jednego drewnianego słup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Tablice mają zostać trwale umieszczone w terenie poprzez zakopanie (zabetonowanie) drewnianego słupa w gruncie na głębokość nie mniejszą niż 70 cm (w tym 40 cm warstwa betonu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posadowienia dolnej krawędzi tablicy: ok. 170 cm nad gruntem </w:t>
        <w:br/>
        <w:t>(w przypadku wskazania przez Zamawiającego konieczności posadowienia dwóch tablic na jednym słupie wysokość posadowienia dolnej krawędzi tablicy ulegnie zmniejszeniu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materiały oraz sprzęt potrzebny do przymocowania stelaża z tablicą urzędową do słupa lub do wykonania dodatkowych otworów w słupie w przypadku posadowienia dwóch tablic na jednym słupie – takie przypadki zostaną wyszczególnione (nakrętki ocynkowane po 2 sztuki na tablicę oraz podkładki ocynkowane o szerokości zewnętrznej nie mniej niż 3 cm, elektronarzędzia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Część drewnianego słupa która będzie wkopana w grunt należy wcześniej zabezpieczyć bezpiecznym dla środowiska preparatem hydroizolacyjny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spółrzędne GPS lub numery działek dla 50 tablic zostaną przekazane Wykonawcy w dniu podpisania umowy. Kolejne lokalizacje będą przekazywane na bieżąco po ustaleniu współrzędnych nie później niż do dnia 15 września 2017 r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każdorazowo na 7 dni przed  przystąpieniem do posadowienia konkretnych tablic poinformuje Zamawiającego telefonicznie:  17 785 00 44 wew. 666, lub elektronicznie na adres: beata.knutel.rzeszow@rdos.gov.pl które tablice zamierza posadowić (niezbędne jest to w celu poinformowania właściciela/zarządcy gruntu). 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eastAsia="Calibri" w:cs="Arial"/>
          <w:b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20"/>
          <w:tab w:val="center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zamówienia do dnia 30.10.2017 r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pisemny lub ustny wniosek Zamawiającego ma obowiązek udzielania mu pisemnych lub ustnych informacji na temat postępu prac związanych z realizacją zamówienia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284" w:right="0" w:hanging="295"/>
        <w:rPr/>
      </w:pPr>
      <w:r>
        <w:rPr>
          <w:rFonts w:cs="Arial" w:ascii="Arial" w:hAnsi="Arial"/>
          <w:sz w:val="22"/>
          <w:szCs w:val="22"/>
        </w:rPr>
        <w:t>Wynagrodzenie z tytułu wykonania przedmiotu umowy wynosi:</w:t>
      </w:r>
    </w:p>
    <w:p>
      <w:pPr>
        <w:pStyle w:val="BodyText2"/>
        <w:spacing w:lineRule="auto" w:line="240"/>
        <w:ind w:left="0" w:righ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 netto</w:t>
      </w:r>
    </w:p>
    <w:p>
      <w:pPr>
        <w:pStyle w:val="BodyText2"/>
        <w:spacing w:lineRule="auto" w:line="240"/>
        <w:ind w:left="0" w:righ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.….. zł brutto (słownie złotych brutto: ………….  …../100).</w:t>
      </w:r>
    </w:p>
    <w:p>
      <w:pPr>
        <w:pStyle w:val="BodyText2"/>
        <w:spacing w:lineRule="auto" w:line="240"/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426" w:right="0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osadowienia jednej tablicy wynosi: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 netto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 zł brutto (słownie złotych brutto: ………….  …../100)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zamówienia, o którym mowa w § 1.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Stwierdzone przez Zamawiającego braki w przedmiocie umowy Wykonawca poprawi na swój koszt, w terminie 15 dni od daty powiadomienia Wykonawcy o tym fakcie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Wymieniona w ust. 2 faktura/rachunek, po jej/jego zaakceptowaniu przez Zamawiającego, będzie podstawą do uregulowania należności w terminie do 21 dni od daty jej wysta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/>
      </w:pPr>
      <w:r>
        <w:rPr>
          <w:rFonts w:cs="Arial" w:ascii="Arial" w:hAnsi="Arial"/>
          <w:sz w:val="22"/>
          <w:szCs w:val="22"/>
        </w:rPr>
        <w:t>jeżeli Wykonawca nienależycie wykona swoje zobowiązania umowne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2 Zamawiający powiadamia o niej pisemnie Wykonawcę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łacić Zamawiającemu karę umowną, która będzie naliczana w następujących wypadkach i wysokościac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zwłokę w wykonaniu całości prac w wysokości 0,5% umownego wynagrodzenia brutto od całości prac za każdy dzień zwłoki, a jeśli zwłoka trwa dłużej niż 20 dni w wysokości 0,6% umownego wynagrodzenia brutto od całości prac za każdy następny dzień zwłoki licząc od 21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nieprawidłowości stwierdzonych przy odbiorze w wysokości 0,5% wynagrodzenia umownego brutto od całości prac za każdy dzień zwłoki liczony po terminie ustalonym w </w:t>
      </w:r>
      <w:r>
        <w:rPr>
          <w:rFonts w:cs="Arial" w:ascii="Arial" w:hAnsi="Arial"/>
          <w:kern w:val="2"/>
          <w:sz w:val="22"/>
          <w:szCs w:val="22"/>
        </w:rPr>
        <w:t>§ 5 ust 3</w:t>
      </w:r>
      <w:r>
        <w:rPr>
          <w:rFonts w:cs="Arial" w:ascii="Arial" w:hAnsi="Arial"/>
          <w:sz w:val="22"/>
          <w:szCs w:val="22"/>
        </w:rPr>
        <w:t xml:space="preserve"> umowy. Jeśli zwłoka trwa dłużej niż 27 dni kara ulega podwyższeniu o 50% za każdy następny dzień licząc od 28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, Wykonawca zapłaci karę umowną w wysokości 10 % wynagrodzenia umownego brutto od całości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center" w:pos="284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Zmiana terminu wykonania umowy, jest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a w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ch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: zdarzenia losowego wywołanego przez czynniki zew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, którego nie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było przewidz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ni mu zapobiec,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gr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bez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ednio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u lub zdrowiu ludzi lub gro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go powstaniem szkody w znacznych rozmiarac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(grad, deszcz, śnieg) uniemożliwiających wykonanie przedmiotu umow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prac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, lub kontynuowaniu prac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onieczność tej zmiany będzie wynikać z okoliczności, których nie dało się przewidzieć w chwili zawarcia umowy.</w:t>
      </w:r>
    </w:p>
    <w:p>
      <w:pPr>
        <w:pStyle w:val="BodyText2"/>
        <w:numPr>
          <w:ilvl w:val="0"/>
          <w:numId w:val="10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Jeżeli w toku wykonywania umowy Wykonawca stwierdzi zaistnienie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tóre d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do oceny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ły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pisane w ust. 1 niezwłocznie pisemnie powiadomi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 niebezpiecze</w:t>
      </w:r>
      <w:r>
        <w:rPr>
          <w:rFonts w:eastAsia="TT45Co00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i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w wykonaniu zamówienia, wska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rawdopodobny czas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i jego przyczy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óźnienia z przyczyn, o których mowa w ust. 1 termin na wykonanie przedmiotu umowy zostanie wydłużony o czas trwania przeszkody, uniemożliwiającej prowadzenie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…………………</w:t>
    </w:r>
    <w:r>
      <w:rPr>
        <w:rFonts w:cs="Arial" w:ascii="Arial" w:hAnsi="Arial"/>
        <w:sz w:val="16"/>
        <w:szCs w:val="16"/>
      </w:rPr>
      <w:t>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2">
    <w:name w:val="WW8Num13z2"/>
    <w:qFormat/>
    <w:rPr>
      <w:sz w:val="24"/>
      <w:szCs w:val="24"/>
      <w:lang w:val="pl-P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sz w:val="24"/>
      <w:szCs w:val="24"/>
      <w:lang w:val="pl-PL"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2">
    <w:name w:val="WW8Num21z2"/>
    <w:qFormat/>
    <w:rPr>
      <w:sz w:val="24"/>
      <w:szCs w:val="24"/>
      <w:lang w:val="pl-PL" w:eastAsia="pl-PL"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sz w:val="24"/>
      <w:szCs w:val="24"/>
      <w:lang w:val="pl-PL" w:eastAsia="pl-P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sz w:val="24"/>
      <w:szCs w:val="24"/>
      <w:lang w:val="pl-PL" w:eastAsia="pl-PL"/>
    </w:rPr>
  </w:style>
  <w:style w:type="character" w:styleId="WW8Num26z2">
    <w:name w:val="WW8Num26z2"/>
    <w:qFormat/>
    <w:rPr>
      <w:sz w:val="24"/>
      <w:szCs w:val="24"/>
      <w:lang w:val="pl-PL"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sz w:val="24"/>
      <w:szCs w:val="24"/>
      <w:lang w:val="pl-PL" w:eastAsia="pl-PL"/>
    </w:rPr>
  </w:style>
  <w:style w:type="character" w:styleId="WW8Num38z0">
    <w:name w:val="WW8Num38z0"/>
    <w:qFormat/>
    <w:rPr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6:00Z</dcterms:created>
  <dc:creator>FDP</dc:creator>
  <dc:description/>
  <cp:keywords/>
  <dc:language>en-US</dc:language>
  <cp:lastModifiedBy>Knutel.Beata</cp:lastModifiedBy>
  <cp:lastPrinted>2017-07-07T12:13:00Z</cp:lastPrinted>
  <dcterms:modified xsi:type="dcterms:W3CDTF">2017-07-07T10:37:00Z</dcterms:modified>
  <cp:revision>4</cp:revision>
  <dc:subject/>
  <dc:title/>
</cp:coreProperties>
</file>