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… 2017 r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gionalną Dyrekcją Ochrony Środowiska w Rzeszowie z siedzibą w Rzeszowie przy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al. Józefa Piłsudskiego 38, reprezentowaną przez Pana Wojciecha Wdowika - Regionalnego Dyrektora Ochrony Środowiska w Rzeszowie, zwanym dalej 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 prowadzącym działalność gospodarczą pod nazwą ………………………………………………………, zwan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art. 4 pkt 8 ustawy z dnia 29 stycznia 2004 r. Prawo zamówień publicznych (Dz. U. z 2015 r., poz. 2164 z późn. zm.), strony zawierają umow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Zamawiający zleca, a Wykonawca zobowiązuje się do</w:t>
      </w: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 wykonania projektu graficznego tablicy urzędowej, jej wydruku wraz z oprawą i stojakiem oraz dostawy pod wskazany adres 1 sztuki tablicy urzędowej dla rezerwatu przyrody Skarpa Jaksmanick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Projekt graficzny tablicy urzędowej o formie ochrony i nazwie rezerwatu przyrody należy wykonać zgodnie z wytycznymi rozporządzenia Ministra Środowiska z dnia 10 grudnia 2004 r. w sprawie wzorów tablic (Dz. U. z 2014 r., Nr 268, poz. 2665)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Przykładowy wzór poglądowy projektów tablic: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drawing>
          <wp:inline distT="0" distB="0" distL="0" distR="0">
            <wp:extent cx="575818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arunki graficzne projektów tablic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tło czerwone z godłem państwowym oraz nazwą rezerwatu przyrody i formą ochrony przyrody w kolorze biały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rodzaj czcionki Times New Roman – duże (DRUKOWANE) litery proste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w górnej części tablicy jest umieszczony symetrycznie wizerunek orła w koronie o wysokości i szerokości 8 c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8 cm poniżej wizerunku orła w koronie jest umieszczony symetrycznie napis informujący o formy ochrony przyrody o wysokości liter 8 c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6 cm poniżej napisu o formie ochrony przyrody jest umieszczony symetrycznie napis informujący o nazwie własnej rezerwatu przyrody o wysokości liter 8 cm (dopuszcza się podzielenie długiej nazwy własnej rezerwatu przyrody  na dwa wersy z odstępem między nimi 6 cm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odstępy pomiędzy wizerunkiem orła w koronie a górną krawędzią tablicy i odległością napisów od krawędzi dolnej powinny wysokości 6 c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Do 10 dni od dnia podpisania umowy Wykonawca przedstawi Zamawiającemu projekt graficzny tablicy do zaakceptowania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Tablica zostanie wykonana według następujących parametrów technicznych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tablica ma być wykonana wydrukiem solwentowym na folii z laminatem UV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nośnik: blacha stalowa ocynkowana grubości 0,50 mm montowana na stelażu stalowym z rur o przekroju prostokątnym co najmniej 20/20 mm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tablica ma mieć kształt prostokątny o wymiarach zależnych od długości napisów, przy stosunku szerokości do wysokości 3: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zapewnia wszystkie elementy niezbędne do posadowienia tablic na gruncie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/>
      </w:pPr>
      <w:r>
        <w:rPr>
          <w:rFonts w:cs="Arial" w:ascii="Arial" w:hAnsi="Arial"/>
          <w:sz w:val="22"/>
          <w:szCs w:val="22"/>
        </w:rPr>
        <w:t xml:space="preserve">do tablicy dwa słupy stalowe o wymiarach wysokość - min. 300 cm, przekrój okrągły o średnicy minimum  6 cm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kę wraz z tablicą wyposażoną w mocowania do dwóch słupów stalowych opisanych w pkt 1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ramy tablicy oraz słupy stalowe należy wykonać z elementów ocynkowanych lub polakierowanych na kolor srebrny lub szary farbą antykorozyjną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dostarczy tablicę do miejsca docelowego na adres: Regionalna Dyrekcja Ochrony Środowiska w Rzeszowie, al. Józefa Piłsudskiego 38, 35-001 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eastAsia="Calibri" w:cs="Arial"/>
          <w:b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do dnia 15.04.2017 r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pisemny lub ustny wniosek Zamawiającego ma obowiązek udzielania mu pisemnych lub ustnych informacji na temat postępu prac związanych z realizacją zamówienia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Wynagrodzenie z tytułu wykonania przedmiotu umowy wynosi: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 netto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 zł brutto (słownie złotych brutto: ………….  …../100)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 wystawioną przez Wykonawcę, po dostarczeniu przedmiotu zamówienia, o którym mowa w § 1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 wystawionej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Stwierdzone przez Zamawiającego braki w dostarczonym przedmiocie umowy Wykonawca dostarczy na swój koszt, w terminie 5 dni od daty powiadomienia Wykonawcy o tym fakcie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Wymieniona w ust. 2 faktura, po jej zaakceptowaniu przez Zamawiającego, będzie podstawą do uregulowania należności w terminie do 21 dni od daty jej wysta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/>
      </w:pPr>
      <w:r>
        <w:rPr>
          <w:rFonts w:cs="Arial" w:ascii="Arial" w:hAnsi="Arial"/>
          <w:sz w:val="22"/>
          <w:szCs w:val="22"/>
        </w:rPr>
        <w:t>jeżeli Wykonawca nienależycie wykona swoje zobowiązania umowne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2 Zamawiający powiadamia o niej pisemnie Wykonawcę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łacić Zamawiającemu karę umowną, która będzie naliczana w następujących wypadkach i wysokościac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zwłokę w wykonaniu całości prac w wysokości 0,5% umownego wynagrodzenia brutto od całości prac za każdy dzień zwłoki, a jeśli zwłoka trwa dłużej niż 20 dni w wysokości 0,6% umownego wynagrodzenia brutto od całości prac za każdy następny dzień zwłoki licząc od 21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nieprawidłowości stwierdzonych przy odbiorze w wysokości 0,5% wynagrodzenia umownego brutto od całości prac za każdy dzień zwłoki liczony po terminie ustalonym w </w:t>
      </w:r>
      <w:r>
        <w:rPr>
          <w:rFonts w:cs="Arial" w:ascii="Arial" w:hAnsi="Arial"/>
          <w:kern w:val="2"/>
          <w:sz w:val="22"/>
          <w:szCs w:val="22"/>
        </w:rPr>
        <w:t>§ 5 ust 3</w:t>
      </w:r>
      <w:r>
        <w:rPr>
          <w:rFonts w:cs="Arial" w:ascii="Arial" w:hAnsi="Arial"/>
          <w:sz w:val="22"/>
          <w:szCs w:val="22"/>
        </w:rPr>
        <w:t xml:space="preserve"> umowy. Jeśli zwłoka trwa dłużej niż 27 dni kara ulega podwyższeniu o 50% za każdy następny dzień licząc od 28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, Wykonawca zapłaci karę umowną w wysokości 10 % wynagrodzenia umownego brutto od całości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Zmiana terminu wykonania umowy, jest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a w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ch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: zdarzenia losowego wywołanego przez czynniki zew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, którego nie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było przewidz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ni mu zapobiec,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gr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bez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ednio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u lub zdrowiu ludzi lub gro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go powstaniem szkody w znacznych rozmiarac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(grad, deszcz, śnieg) uniemożliwiających wykonanie przedmiotu umow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prac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, lub kontynuowaniu prac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onieczność tej zmiany będzie wynikać z okoliczności, których nie dało się przewidzieć w chwili zawarcia umowy.</w:t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Jeżeli w toku wykonywania umowy Wykonawca stwierdzi zaistnienie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tóre d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do oceny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ły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pisane w ust. 1 niezwłocznie pisemnie powiadomi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 niebezpiecze</w:t>
      </w:r>
      <w:r>
        <w:rPr>
          <w:rFonts w:eastAsia="TT45Co00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i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w wykonaniu zamówienia, wska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rawdopodobny czas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i jego przyczy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óźnienia z przyczyn, o których mowa w ust. 1 termin na wykonanie przedmiotu umowy zostanie wydłużony o czas trwania przeszkody, uniemożliwiającej prowadzenie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…………………</w:t>
    </w:r>
    <w:r>
      <w:rPr>
        <w:rFonts w:cs="Arial" w:ascii="Arial" w:hAnsi="Arial"/>
        <w:sz w:val="16"/>
        <w:szCs w:val="16"/>
      </w:rPr>
      <w:t>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2">
    <w:name w:val="WW8Num13z2"/>
    <w:qFormat/>
    <w:rPr>
      <w:sz w:val="24"/>
      <w:szCs w:val="24"/>
      <w:lang w:val="pl-P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sz w:val="24"/>
      <w:szCs w:val="24"/>
      <w:lang w:val="pl-PL"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sz w:val="24"/>
      <w:szCs w:val="24"/>
      <w:lang w:val="pl-PL"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pl-PL" w:eastAsia="pl-PL"/>
    </w:rPr>
  </w:style>
  <w:style w:type="character" w:styleId="WW8Num20z2">
    <w:name w:val="WW8Num20z2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3z2">
    <w:name w:val="WW8Num23z2"/>
    <w:qFormat/>
    <w:rPr>
      <w:sz w:val="24"/>
      <w:szCs w:val="24"/>
      <w:lang w:val="pl-PL" w:eastAsia="pl-PL"/>
    </w:rPr>
  </w:style>
  <w:style w:type="character" w:styleId="WW8Num24z2">
    <w:name w:val="WW8Num24z2"/>
    <w:qFormat/>
    <w:rPr>
      <w:sz w:val="24"/>
      <w:szCs w:val="24"/>
      <w:lang w:val="pl-PL"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sz w:val="24"/>
      <w:szCs w:val="24"/>
      <w:lang w:val="pl-PL" w:eastAsia="pl-PL"/>
    </w:rPr>
  </w:style>
  <w:style w:type="character" w:styleId="WW8Num36z0">
    <w:name w:val="WW8Num36z0"/>
    <w:qFormat/>
    <w:rPr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5:00Z</dcterms:created>
  <dc:creator>FDP</dc:creator>
  <dc:description/>
  <cp:keywords/>
  <dc:language>en-US</dc:language>
  <cp:lastModifiedBy>Knutel.Beata</cp:lastModifiedBy>
  <cp:lastPrinted>2017-03-01T13:30:00Z</cp:lastPrinted>
  <dcterms:modified xsi:type="dcterms:W3CDTF">2017-03-01T13:06:00Z</dcterms:modified>
  <cp:revision>4</cp:revision>
  <dc:subject/>
  <dc:title/>
</cp:coreProperties>
</file>