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 2017 r. w Rzeszow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l. Józefa Piłsudskiego 38, reprezentowaną przez Pana Wojciecha Wdowika - Regionalnego Dyrektora Ochrony Środowiska w Rzeszowie, zwanym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…………, prowadzącym działalność gospodarczą pod nazwą: ……………………….……….., NIP…………………………, zwanym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art. 4 pkt 8 ustawy z dnia 29 stycznia 2004 r. Prawo zamówień publicznych (Dz. U. z 2015 r., poz. 2164 z późn. zm.), strony zawierają umowę następującej treści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powierza, a Wykonawca przyjmuje do wykonania usługę polegającą na publikacji 10 obwieszczeń Regionalnego Dyrektora Ochrony Środowiska w Rzeszowie w podkarpackiej prasie regionalnej pn. „…………………………………...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zczegółowe wymagania w stosunku do publikacji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ełny kolor, pełna grafika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lecone obwieszczenia do publikacji muszą znaleźć się w całości nakładu zaplanowanego na dany dzień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obwieszczenia każdorazowo muszą znaleźć się na stronach redakcyjnych </w:t>
        <w:br/>
        <w:t>w widocznym miejscu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ublikacja musi zawierać logotypy RDOŚ w Rzeszowie</w:t>
      </w:r>
      <w:r>
        <w:rPr>
          <w:rFonts w:cs="Arial" w:ascii="Arial" w:hAnsi="Arial"/>
          <w:bCs/>
          <w:sz w:val="22"/>
          <w:szCs w:val="22"/>
          <w:lang w:eastAsia="ar-SA" w:bidi="ar-SA"/>
        </w:rPr>
        <w:t>, Zamawiający przekaże Wykonawcy logotypy w wersjach: eps, pdf, jpg, png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ar-SA" w:bidi="ar-SA"/>
        </w:rPr>
        <w:t xml:space="preserve">wymiary jednego obwieszczenia nie mniejsze niż 10 cm x 15 cm </w:t>
      </w:r>
      <w:r>
        <w:rPr>
          <w:rFonts w:cs="Arial" w:ascii="Arial" w:hAnsi="Arial"/>
          <w:sz w:val="22"/>
          <w:szCs w:val="22"/>
          <w:lang w:eastAsia="ar-SA" w:bidi="ar-SA"/>
        </w:rPr>
        <w:t>dla każdej ze stron przekazanego tekstu, każdorazowo uzgadniając wielkość z Zamawiającym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ublikacja treści obwieszczeń musi znaleźć się w serwisie internetowym ww. prasy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Zamawiający przekaże Wykonawcy gotową treść obwieszczenia do publikacji </w:t>
        <w:br/>
        <w:t>w formacie doc., treść obwieszczenia będzie miała objętość do 2 stron A4 pliku tekstowego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konawca po opublikowaniu obwieszczenia zobowiązuje się do przesłania do siedziby Zamawiającego potwierdzenia publikacji obwieszczenia w ciągu 7 dni od daty publikacj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Zamawiający każdorazowo wskaże termin publikacji obwieszczeń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, gdy Wykonawca nie jest w stanie zrealizować zamówienia zgodnie ze specyfikacją określoną przez Zamawiającego, zobowiązany jest niezwłocznie poinformować o tym fakcie Zamawiającego, wyjaśnić przyczyny niemożności zrealizowania zamówienia </w:t>
      </w:r>
      <w:r>
        <w:rPr>
          <w:rFonts w:cs="Arial" w:ascii="Arial" w:hAnsi="Arial"/>
          <w:color w:val="000000"/>
          <w:sz w:val="22"/>
          <w:szCs w:val="22"/>
          <w:lang w:bidi="ar-SA"/>
        </w:rPr>
        <w:t>a także zaproponować inną, odpowiadającą Zamawiającemu, specyfikację poprzez zmianę niektórych parametrów, np. daty publikacj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W przypadku błędów w publikacji ogłoszenia (np. niezgodność opublikowanej treści </w:t>
        <w:br/>
        <w:t xml:space="preserve">z przesłanym przez Zamawiającego zamówieniem) Wykonawca zobowiązany jest niezwłocznie do jego powtórnej publikacji na swój koszt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Termin publikacji obwieszczeń zostanie ustalony z Zamawiającym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ust. 1, Wykonawca otrzyma łączne wynagrodzenie w wysokości:</w:t>
      </w:r>
    </w:p>
    <w:p>
      <w:pPr>
        <w:pStyle w:val="BodyText2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…………... zł netto,  </w:t>
      </w:r>
    </w:p>
    <w:p>
      <w:pPr>
        <w:pStyle w:val="BodyText2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 zł brutto (słownie brutto: ……………………. …/100). 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ublikację jednego obwieszczenia Wykonawca otrzyma wynagrodzenie w wysokości:    ………………. zł netto,</w:t>
      </w:r>
    </w:p>
    <w:p>
      <w:pPr>
        <w:pStyle w:val="BodyText2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zł brutto (słownie brutto: ……………………. …/100).</w:t>
      </w:r>
    </w:p>
    <w:p>
      <w:pPr>
        <w:pStyle w:val="BodyText2"/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za publikację każdego obwieszczenia płatne będzie w oparciu o fakturę wystawioną przez Wykonawcę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3. Płatność na rzecz Wykonawcy będzie realizowana po poprawnym zrealizowaniu każdej części przedmiotu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276"/>
        <w:ind w:left="284" w:hanging="278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 wystawionej przez Wykonawcę będzie stosowny protokół odbioru każdej części przedmiotu umowy spisany pomiędzy przedstawicielami Zamawiającego i Wykonawcy.</w:t>
      </w:r>
    </w:p>
    <w:p>
      <w:pPr>
        <w:pStyle w:val="BodyText2"/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mieniona w ust. 2 faktura, po zaakceptowaniu przez Zamawiającego, będzie podstawą do uregulowania należności w terminie do 21 dni od daty jej wystawienia.</w:t>
      </w:r>
    </w:p>
    <w:p>
      <w:pPr>
        <w:pStyle w:val="BodyText2"/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leżna kwota zostanie przekazana przelewem na konto Wykonawcy.</w:t>
      </w:r>
    </w:p>
    <w:p>
      <w:pPr>
        <w:pStyle w:val="BodyText2"/>
        <w:spacing w:lineRule="auto" w:line="276"/>
        <w:ind w:left="284" w:right="0" w:hanging="284"/>
        <w:rPr/>
      </w:pPr>
      <w:r>
        <w:rPr>
          <w:rFonts w:cs="Arial" w:ascii="Arial" w:hAnsi="Arial"/>
          <w:sz w:val="22"/>
          <w:szCs w:val="22"/>
        </w:rPr>
        <w:t>7. Wynagrodzenie, o którym mowa w ust. 1, zostanie pomniejszone o ewentualne kary umowne, o których mowa w § 6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284" w:right="0" w:hanging="284"/>
        <w:rPr/>
      </w:pPr>
      <w:r>
        <w:rPr>
          <w:rFonts w:cs="Arial" w:ascii="Arial" w:hAnsi="Arial"/>
          <w:sz w:val="22"/>
          <w:szCs w:val="22"/>
        </w:rPr>
        <w:t xml:space="preserve">1. Osobą upoważnioną ze strony Zamawiającego do podpisania protokołu zdawczo-odbiorczego jest Pani Barbara Antosyk lub Pani Beata Knutel. </w:t>
      </w:r>
    </w:p>
    <w:p>
      <w:pPr>
        <w:pStyle w:val="BodyText2"/>
        <w:spacing w:lineRule="auto" w:line="276"/>
        <w:ind w:left="284" w:right="0" w:hanging="284"/>
        <w:rPr/>
      </w:pPr>
      <w:r>
        <w:rPr>
          <w:rFonts w:cs="Arial" w:ascii="Arial" w:hAnsi="Arial"/>
          <w:sz w:val="22"/>
          <w:szCs w:val="22"/>
        </w:rPr>
        <w:t>2. Osobą upoważnioną ze strony Zamawiającego kontaktów jest Pani Beata Knutel, tel. 17 785 00 44 wew. 666, e-mail: beata.knutel.rzeszow@rdos.gov.pl .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ą upoważnioną ze strony Wykonawcy do podpisania protokołu zdawczo-odbiorczego i kontaktów jest: ………………, tel. ……………….., e-mail: ……………………………….</w:t>
      </w:r>
    </w:p>
    <w:p>
      <w:pPr>
        <w:pStyle w:val="BodyText2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odyText2"/>
        <w:numPr>
          <w:ilvl w:val="0"/>
          <w:numId w:val="2"/>
        </w:numPr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 nie wykona swoich zobowiązań umownych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 nienależycie wykona swoje zobowiązania umowne.</w:t>
      </w:r>
    </w:p>
    <w:p>
      <w:pPr>
        <w:pStyle w:val="BodyText2"/>
        <w:spacing w:lineRule="auto" w:line="276"/>
        <w:ind w:left="284" w:right="0" w:hanging="284"/>
        <w:rPr/>
      </w:pPr>
      <w:r>
        <w:rPr>
          <w:rFonts w:cs="Arial" w:ascii="Arial" w:hAnsi="Arial"/>
          <w:sz w:val="22"/>
          <w:szCs w:val="22"/>
        </w:rPr>
        <w:t>2. 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spacing w:lineRule="auto" w:line="276"/>
        <w:ind w:left="284" w:right="0" w:hanging="284"/>
        <w:rPr/>
      </w:pPr>
      <w:r>
        <w:rPr>
          <w:rFonts w:cs="Arial" w:ascii="Arial" w:hAnsi="Arial"/>
          <w:sz w:val="22"/>
          <w:szCs w:val="22"/>
        </w:rPr>
        <w:t>3. W razie zaistnienia sytuacji, o której mowa w ust. 2 Zamawiający powiadamia o niej pisemnie Wykonawcę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płacić Zamawiającemu karę umowną, która będzie naliczana w następujących przypadkach i wysokości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, Wykonawca zapłaci karę umowną w wysokości 10 % wynagrodzenia umownego brut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przedmiotu umowy lub jej wykonanie w niepełnym zakresie, Wykonawca zapłaci karę umowną w wysokości 5 % wynagrodzenia umownego brutto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BodyText2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 xml:space="preserve">                                   </w:t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20"/>
        <w:szCs w:val="20"/>
      </w:rPr>
      <w:t>……………………………</w:t>
    </w:r>
    <w:r>
      <w:rPr>
        <w:sz w:val="20"/>
        <w:szCs w:val="20"/>
      </w:rPr>
      <w:tab/>
    </w:r>
    <w:r>
      <w:rPr>
        <w:rFonts w:cs="Arial" w:ascii="Arial" w:hAnsi="Arial"/>
        <w:sz w:val="18"/>
        <w:szCs w:val="22"/>
      </w:rPr>
      <w:t xml:space="preserve">Str. </w:t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\* ARABIC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3</w:t>
    </w:r>
    <w:r>
      <w:rPr>
        <w:sz w:val="18"/>
        <w:szCs w:val="22"/>
        <w:rFonts w:cs="Arial" w:ascii="Arial" w:hAnsi="Arial"/>
      </w:rPr>
      <w:fldChar w:fldCharType="end"/>
    </w:r>
    <w:r>
      <w:rPr>
        <w:rFonts w:cs="Arial" w:ascii="Arial" w:hAnsi="Arial"/>
        <w:sz w:val="18"/>
        <w:szCs w:val="22"/>
      </w:rPr>
      <w:t xml:space="preserve"> z </w:t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NUMPAGES \* ARABIC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3</w:t>
    </w:r>
    <w:r>
      <w:rPr>
        <w:sz w:val="18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418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7418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0">
    <w:name w:val="WW8Num13z0"/>
    <w:qFormat/>
    <w:rPr>
      <w:sz w:val="24"/>
      <w:szCs w:val="24"/>
      <w:lang w:val="pl-PL" w:eastAsia="pl-PL"/>
    </w:rPr>
  </w:style>
  <w:style w:type="character" w:styleId="WW8Num14z2">
    <w:name w:val="WW8Num14z2"/>
    <w:qFormat/>
    <w:rPr>
      <w:sz w:val="24"/>
      <w:szCs w:val="24"/>
      <w:lang w:val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sz w:val="24"/>
      <w:szCs w:val="24"/>
      <w:lang w:val="pl-PL" w:eastAsia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sz w:val="24"/>
      <w:szCs w:val="24"/>
      <w:lang w:val="pl-PL" w:eastAsia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lang w:val="pl-PL" w:eastAsia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  <w:lang w:val="pl-PL" w:eastAsia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sz w:val="24"/>
      <w:szCs w:val="24"/>
      <w:lang w:val="pl-PL" w:eastAsia="pl-PL"/>
    </w:rPr>
  </w:style>
  <w:style w:type="character" w:styleId="WW8Num38z0">
    <w:name w:val="WW8Num38z0"/>
    <w:qFormat/>
    <w:rPr>
      <w:sz w:val="24"/>
      <w:szCs w:val="24"/>
      <w:lang w:val="pl-PL" w:eastAsia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2:00Z</dcterms:created>
  <dc:creator>Ciuła Maciej</dc:creator>
  <dc:description/>
  <cp:keywords/>
  <dc:language>en-US</dc:language>
  <cp:lastModifiedBy>Knutel.Beata</cp:lastModifiedBy>
  <cp:lastPrinted>2017-03-01T14:13:00Z</cp:lastPrinted>
  <dcterms:modified xsi:type="dcterms:W3CDTF">2017-03-01T13:18:00Z</dcterms:modified>
  <cp:revision>10</cp:revision>
  <dc:subject/>
  <dc:title/>
</cp:coreProperties>
</file>