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 …… sierpnia 2021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 045, reprezentowaną przez: ….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, zwanym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w wyniku udzielenia zamówienia publicznego w trybie podstawowym bez negocjacji pn.: </w:t>
      </w:r>
      <w:r>
        <w:rPr>
          <w:rFonts w:cs="Arial" w:ascii="Arial" w:hAnsi="Arial"/>
          <w:i/>
          <w:sz w:val="22"/>
          <w:szCs w:val="22"/>
        </w:rPr>
        <w:t>Wykonanie działań ochrony czynnej na obszarach Natura 2000: Łukawiec PLH180024, Józefów-Wola Dębowiecka PLH180033 oraz Ostoja Jaśliska PLH180014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rowadzone jest na potrzeby projektu POIS.02.04.00-00-0108/16 pn. „Ochrona siedlisk i gatunków terenów nieleśnych zależnych od wód”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numPr>
          <w:ilvl w:val="1"/>
          <w:numId w:val="38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zobowiązuje się </w:t>
      </w:r>
      <w:r>
        <w:rPr>
          <w:rFonts w:cs="Arial" w:ascii="Arial" w:hAnsi="Arial"/>
          <w:sz w:val="22"/>
          <w:szCs w:val="22"/>
          <w:lang w:eastAsia="pl-PL"/>
        </w:rPr>
        <w:t xml:space="preserve">wykonać </w:t>
      </w:r>
      <w:r>
        <w:rPr>
          <w:rFonts w:cs="Arial" w:ascii="Arial" w:hAnsi="Arial"/>
          <w:sz w:val="22"/>
          <w:szCs w:val="22"/>
        </w:rPr>
        <w:t xml:space="preserve">usługę polegająca na wykonaniu zabiegów ochrony czynnej na obszarze Natura 2000 Łukawiec PLH180024/ Józefów-Wola Dębowiecka PLH180033/ Ostoja Jaśliska PLH180014.*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objęta przedmiotem umowy: 3,12 h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kres prac terenowych:</w:t>
      </w:r>
    </w:p>
    <w:p>
      <w:pPr>
        <w:pStyle w:val="Akapitzlist"/>
        <w:numPr>
          <w:ilvl w:val="0"/>
          <w:numId w:val="39"/>
        </w:numPr>
        <w:suppressAutoHyphens w:val="false"/>
        <w:spacing w:before="0" w:after="120"/>
        <w:ind w:left="567" w:right="0" w:hanging="283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ace przygotowawcze,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spacing w:before="0" w:after="160"/>
        <w:ind w:left="567" w:right="0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od dnia podpisania umowy do 30 listopada 2021 roku Wykonawca przeprowadzi koszenie terenu wraz z usunięciem nalotów i podrostu drzew/krzewów </w:t>
        <w:br/>
        <w:t xml:space="preserve">o powierzchni około </w:t>
      </w:r>
      <w:r>
        <w:rPr>
          <w:rFonts w:cs="Arial" w:ascii="Arial" w:hAnsi="Arial"/>
          <w:b/>
          <w:bCs/>
          <w:sz w:val="22"/>
          <w:szCs w:val="22"/>
        </w:rPr>
        <w:t>4,72 ha</w:t>
      </w:r>
      <w:r>
        <w:rPr>
          <w:rFonts w:cs="Arial" w:ascii="Arial" w:hAnsi="Arial"/>
          <w:sz w:val="22"/>
          <w:szCs w:val="22"/>
        </w:rPr>
        <w:t xml:space="preserve">, zgodnie z mapą 1 i 2 w załączniku nr 10 do SWZ (w 2019 r. z części powierzchni przeznaczonych do koszenia usunięto drzewa i zakrzaczenia). Koszenie powierzchni łąk na działkach nr ewid. 5/2 obręb Łukawiec, gm. Wielkie Oczy oraz nr ewid. 621 obręb Łukawiec, gm. Wielkie Oczy należy wykonywać mechanicznie lub ręcznie w zależności od panujących warunków terenowych. Konieczne może być użycie specjalistycznego sprzętu umożliwiającego pracę na terenach podmokłych, </w:t>
        <w:br/>
        <w:t>w szczególności zmniejszających nacisk jednostkowy sprzętu na powierzchnię gruntu,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spacing w:before="0" w:after="160"/>
        <w:ind w:left="567" w:right="0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a wysokość koszenia wynosi 5 –15 cm, technika koszenia: w sposób nie niszczący struktury roślinności i gleby, nie powodujący rozdrobnienia biomasy na małe części niemożliwe do wygrabienia, koszenie okrężne od środka na zewnątrz powierzchni, usunięcie lub złożenie w stogi ściętej biomasy w terminie nie dłuższym niż 2 tygodnie po pokosie, a w uzasadnionych przypadkach w dłuższym terminie, niezwłocznie po ustaniu przyczyn ze względu, na które termin ten nie był przestrzegany,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120"/>
        <w:ind w:left="567" w:right="0" w:hanging="283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rac należy uporządkować teren. Materiału uzyskanego z prac nie wolno spalać na cennych siedliskach. Należy go przewieźć na wskazane przez przedstawiciela Zamawiającego podczas wizji terenowej miejsca do tymczasowych miejsc składowania biomasy (poza miejscem siedlisk będących przedmiotem ochrony w obszarze) w celu dalszego przewiezienia i usunięcia poza teren działań ochronnych,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120"/>
        <w:ind w:left="567" w:right="0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a obowiązek używać sprawnego technicznie sprzętu, ograniczając do minimum ryzyko ewentualnych wycieków płynów technicznych (paliw, olejów, smarów itp.).</w:t>
      </w:r>
    </w:p>
    <w:p>
      <w:pPr>
        <w:pStyle w:val="Akapitzlist"/>
        <w:suppressAutoHyphens w:val="false"/>
        <w:spacing w:lineRule="auto" w:line="254" w:before="0" w:after="12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*Zakres prac terenowych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54" w:before="0" w:after="120"/>
        <w:ind w:left="567" w:right="0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przygotowawcz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54"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80623026"/>
      <w:r>
        <w:rPr>
          <w:rFonts w:eastAsia="Calibri" w:cs="Arial" w:ascii="Arial" w:hAnsi="Arial"/>
          <w:sz w:val="22"/>
          <w:szCs w:val="22"/>
          <w:lang w:eastAsia="en-US"/>
        </w:rPr>
        <w:t xml:space="preserve">w terminie od dnia podpisania umowy do 30 listopada 2021 roku Wykonawca przeprowadzi koszenie terenu wraz z usunięciem nalotów i podrostu drzew/krzewów </w:t>
        <w:br/>
        <w:t xml:space="preserve">o powierzchni okoł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5,13 ha, </w:t>
      </w:r>
      <w:r>
        <w:rPr>
          <w:rFonts w:eastAsia="Calibri" w:cs="Arial" w:ascii="Arial" w:hAnsi="Arial"/>
          <w:sz w:val="22"/>
          <w:szCs w:val="22"/>
          <w:lang w:eastAsia="en-US"/>
        </w:rPr>
        <w:t>zgodnie z mapą 3 w załączniku nr 10 do SWZ (w 2019 r. z części powierzchni przeznaczonych do koszenia usunięto drzewa i zakrzaczenia). Koszenie powierzchni łąk na działkach nr ewid. 1043/4 obręb Wola Dębowiecka, gm. Dębowiec oraz nr ewid. 1121/2 obręb Wola Dębowiecka, gm. Dębowiec należy wykonywać mechanicznie lub ręcznie w zależności od panujących warunków terenowych. Konieczne może być użycie specjalistycznego sprzętu umożliwiającego pracę na terenach podmokłych, w szczególności zmniejszających nacisk jednostkowy sprzętu na powierzchnię gruntu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before="0" w:after="160"/>
        <w:ind w:left="567" w:hanging="283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ferowana wysokość koszenia wynosi 5 – 15 cm, technika koszenia: w sposób nie niszczący struktury roślinności i gleby, nie powodujący rozdrobnienia biomasy na małe części niemożliwe do wygrabienia, koszenie okrężne od środka na zewnątrz powierzchni, usunięcie lub złożenie w stogi ściętej biomasy w terminie nie dłuższym niż 2 tygodnie po pokosie, a w uzasadnionych przypadkach w dłuższym terminie, niezwłocznie po ustaniu przyczyn ze względu, na które termin ten nie był przestrzegany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120"/>
        <w:ind w:left="567" w:hanging="283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wykonaniu prac należy uporządkować teren. Materiału uzyskanego z prac nie wolno spalać na cennych siedliskach. Należy go przewieźć na wskazane przez przedstawiciela Zamawiającego podczas wizji terenowej miejsca do tymczasowych miejsc składowania biomasy (poza miejscem siedlisk będących przedmiotem ochrony w obszarze) w celu dalszego przewiezienia i usunięcia poza teren działań ochronnych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ma obowiązek używać sprawnego technicznie sprzętu, ograniczając do minimum ryzyko ewentualnych wycieków płynów technicznych (paliw, olejów, smarów itp.).</w:t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*Zakres prac terenowych:</w:t>
      </w:r>
    </w:p>
    <w:p>
      <w:pPr>
        <w:pStyle w:val="Normal"/>
        <w:numPr>
          <w:ilvl w:val="0"/>
          <w:numId w:val="41"/>
        </w:numPr>
        <w:suppressAutoHyphens w:val="false"/>
        <w:spacing w:before="0" w:after="120"/>
        <w:ind w:left="567" w:hanging="311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przygotowawcz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before="0" w:after="160"/>
        <w:ind w:left="567" w:hanging="311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terminie od dnia podpisania umowy do 30 listopada 2021 roku Wykonawca przeprowadzi usunięcie nalotów i podrostu drzew/krzewów oraz koszenie ręczne na łącznej powierzchni ok. 0,5 ha (w 2018 r. z części powierzchni przeznaczonych do koszenia usunięto drzewa i zakrzaczenia, a w 2019 i 2020 r. wykonano koszenie)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before="0" w:after="160"/>
        <w:ind w:left="567" w:hanging="311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unięcie powstałej biomasy poza obszar siedliska przyrodniczego i tymczasowe zdeponowanie jej. Prace będą wykonywane na dwóch powierzchniach (stanowiskach), tj.: stanowisko nr 1 – ok. 0,3 ha (mapa 4 w załączniku nr 10 do SWZ) - Nadleśnictwo Rymanów, wydzielenie 81 (działka nr ew. 41, obręb Rudawka Jaśliska), stanowisko nr 2 – ok. 0,2 ha, (mapa nr 5 w załączniku nr 10 do SWZ) - Nadleśnictwo Rymanów, wydzielenie 350 (działka nr ew. 555, obręb Wisłok Wielki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567" w:hanging="311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wykonaniu prac należy niezwłocznie uporządkować teren. Na terenie działek, które zostaną wskazane Wykonawcy wraz z zakresem działań ochronnych, Zamawiający dopuszcza tymczasowe składowanie biomasy (poza obszarem siedliska przyrodniczego), wynoszonej z płatu siedliska przyrodniczego oraz przygotowanie jej do usunięcia (np. zrębkowanie, cięcie na mniejszy sortyment). W związku </w:t>
        <w:br/>
        <w:t>z koniecznością usunięcia całkowitej biomasy poza obszar siedliska przyrodniczego Wykonawca:</w:t>
      </w:r>
    </w:p>
    <w:p>
      <w:pPr>
        <w:pStyle w:val="Normal"/>
        <w:suppressAutoHyphens w:val="false"/>
        <w:autoSpaceDE w:val="false"/>
        <w:spacing w:before="0" w:after="120"/>
        <w:ind w:left="851" w:hanging="311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biomasę z koszenia usunie ręcznie z terenu działek i zutylizuje;</w:t>
      </w:r>
    </w:p>
    <w:p>
      <w:pPr>
        <w:pStyle w:val="Normal"/>
        <w:suppressAutoHyphens w:val="false"/>
        <w:autoSpaceDE w:val="false"/>
        <w:spacing w:before="0" w:after="120"/>
        <w:ind w:left="851" w:hanging="311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biomasę z ew. wycinki (usuwanie podrostu i nalotu drzew/krzewów) usunie ręcznie </w:t>
        <w:br/>
        <w:t>z obszaru prowadzonych prac i zdeponuje poza płatem siedliska przyrodniczego, celem przekazania jej Nadleśnictwu Rymanów, które wykorzysta ją do potrzeb własnych, niezwiązanych z działalnością gospodarczą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567" w:hanging="311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ma obowiązek używać sprawnego technicznie sprzętu, ograniczając do minimum ryzyko ewentualnych wycieków płynów technicznych (paliw, olejów, smarów itp.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120"/>
        <w:ind w:left="567" w:hanging="311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e w obrębie torfowiska należy prowadzić ręcznie – Zamawiający w tym przypadku bezwzględnie zakazuje użycia sprzętu mechanicznego (nie dotyczy kosy spalinowej)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10"/>
        </w:numPr>
        <w:tabs>
          <w:tab w:val="clear" w:pos="567"/>
        </w:tabs>
        <w:suppressAutoHyphens w:val="false"/>
        <w:autoSpaceDE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ć niniejszej umowy stanowi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okumenty, które b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czytywane jako jej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42"/>
        </w:numPr>
        <w:tabs>
          <w:tab w:val="clear" w:pos="567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Z (wraz z zał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mi)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rzez Wykonawc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43"/>
        </w:numPr>
        <w:suppressAutoHyphens w:val="false"/>
        <w:spacing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wykonania przedmiotu umowy w zakresie, terminach </w:t>
        <w:br/>
        <w:t xml:space="preserve">i warunkach określonych w umowie, zgodnie z SWZ wraz z załącznikami oraz </w:t>
        <w:br/>
        <w:t xml:space="preserve">z zachowaniem należytej staranności. 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edstawiciel Zamawiającego ustali z Wykonawcą termin wizji terenowej, na której wskaże dokładne powierzchnie i granice obszaru objętego umową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terminach realizacji prac terenowych, o których mowa w § 1 ust. 3 Wykonawca powiadomi pisemnie osobę do kontaktu wskazaną w § 7 ust. 1, w terminie minimum 2 tygodni przed ich rozpoczęciem wraz z przedstawienie harmonogramu prac terenowych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 przygotowawczych Wykonawca zobowiązany jest do przeprowadzenia na swój koszt wizji terenowej obszaru realizacji przedmiotu umowy, podczas której stwierdzi stopień nasiąknięcia gleby wodą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wziąć pod uwagę regionalne uwarunkowania atmosferyczne oraz lokalne warunki pracy (tj. stałe, wysokie uwilgotnienie siedlisk) i zrealizować wszystkie prace w terminie umożliwiającym należyte wykonanie prac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niezbędny do wykonania działań ochrony czynnej zostanie zabezpieczony przez Wykonawcę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y podczas wykonywania przedmiotu umowy sprzęt nie może swoim ciężarem spowodować powstania widocznych kolein ani naruszyć warstw gleb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niosek Zamawiającego będzie składał na piśmie/e-mailowo informacje/ wyjaśnienia odnośnie zakresu przeprowadzonych prac będących przedmiotem umow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kontroli stanu zaawansowania prac na każdym etapie realizacji przedmiotu umowy, żądania stosownych wyjaśnień, w tym przeprowadzenia kontroli w terenie. </w:t>
      </w:r>
    </w:p>
    <w:p>
      <w:pPr>
        <w:pStyle w:val="Default"/>
        <w:numPr>
          <w:ilvl w:val="0"/>
          <w:numId w:val="16"/>
        </w:numPr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ezwzględnie wymaga, aby podczas prac terenowych nie dopuścić do zniszczenia siedlisk przyrodniczych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raz jego pracownicy zobowiązani są do przestrzegania zasad bezpieczeństwa i higieny prac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na terenie wykonywanych działań porządek, tj. nie pozostawi po sobie śmieci, odpadków itp. W trakcie wykonywania zabiegów Wykonawca zapewni oszczędne korzystanie z terenu. Wszelkie koszty związane z eksploatacją maszyn </w:t>
        <w:br/>
        <w:t>i narzędzi, wykorzystywanych podczas wykonywania zadań, ponosi Wykonawca. Wykonawca ma obowiązek prowadzenia prac w sposób uniemożliwiający zanieczyszczenie gleby i wody przed szkodliwymi substancjami: paliwem, olejem, herbicydem itp. Aby nie dopuścić do skażenia siedlisk przyrodniczych substancjami ropopochodnymi Wykonawca zobowiązany jest stosować sprzęt sprawny technicznie, posiadający aktualne i wymagane prawem badania i przeglądy techniczne, a w przypadku awarii sprzętu – używać zestawów do absorpcji paliw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rac Wykonawca niezwłocznie powiadomi o tym fakcie Zamawiającego. 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**Wykonawca zobowiązuje się, że w przypadku zatrudnienia pracowników </w:t>
      </w:r>
      <w:bookmarkStart w:id="1" w:name="_Hlk75940120"/>
      <w:r>
        <w:rPr>
          <w:rFonts w:cs="Arial" w:ascii="Arial" w:hAnsi="Arial"/>
          <w:sz w:val="22"/>
          <w:szCs w:val="22"/>
        </w:rPr>
        <w:t xml:space="preserve">wykonujących </w:t>
        <w:br/>
        <w:t xml:space="preserve">w trakcie trwania umowy podstawowe czynności techniczne takie jak koszenie/ wycinka, kwalifikowalnych jako pracownicy fizyczni - gdy wykonywanie tych prac polega </w:t>
      </w:r>
      <w:bookmarkEnd w:id="1"/>
      <w:r>
        <w:rPr>
          <w:rFonts w:cs="Arial" w:ascii="Arial" w:hAnsi="Arial"/>
          <w:sz w:val="22"/>
          <w:szCs w:val="22"/>
        </w:rPr>
        <w:t xml:space="preserve">na wykonaniu  pracy zgodnie z art. 22 § 1 ustawy z dnia 26 czerwca 1974 Kodeks pracy (Dz. U. z 2020 r. poz. 1320 z późn. zm.) będą zatrudnieni na podstawie umowy o pracę </w:t>
        <w:br/>
        <w:t>w rozumieniu przepisów ww. usta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W trakcie realizacji umowy Zamawiający uprawniony jest do wykonywania czynności kontrolnych wobec Wykonawcy odnośnie spełniania przez Wykonawcę lub podwykonawcę wymogu zatrudnienia na podstawie umowy o pracę osób wykonujących wskazane w ust. 14 czynności. Zamawiający uprawniony jest w szczególności do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720" w:right="0" w:hanging="436"/>
        <w:contextualSpacing/>
        <w:rPr/>
      </w:pPr>
      <w:r>
        <w:rPr>
          <w:rFonts w:cs="Arial" w:ascii="Arial" w:hAnsi="Arial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W celu weryfikacji zatrudnienia przez Wykonawcę lub podwykonawcę na podstawie umowy o pracę osób wykonujących wskazane przez Zamawiającego w ust. 14 czynności  </w:t>
        <w:br/>
        <w:t xml:space="preserve">w zakresie realizacji umowy Wykonawca na każde wezwanie Zamawiającego </w:t>
        <w:br/>
        <w:t>w wyznaczonym w tym wezwaniu terminie przedłoży Zamawiającemu wskazane poniżej dowody: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zatrudnionego pracownika,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lub podwykonawcy o zatrudnieniu pracownika na podstawie umowy o pracę,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j za zgodność z oryginałem kopii umowy o pracę zatrudnionego pracownik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Dokumenty, o których mowa w ust. 16 muszą zawierać informacje, w tym dane osobowe, niezbędne do weryfikacji zatrudnienia na podstawie umowy o pracę, </w:t>
        <w:br/>
        <w:t xml:space="preserve">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Akapitzlist"/>
        <w:suppressAutoHyphens w:val="false"/>
        <w:autoSpaceDE w:val="false"/>
        <w:spacing w:before="0" w:after="0"/>
        <w:ind w:left="426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wykonywania przedmiotu Umowy, Zamawiający zobowiązuje się w szczególności do:</w:t>
      </w:r>
    </w:p>
    <w:p>
      <w:pPr>
        <w:pStyle w:val="Normal"/>
        <w:numPr>
          <w:ilvl w:val="1"/>
          <w:numId w:val="37"/>
        </w:numPr>
        <w:autoSpaceDE w:val="false"/>
        <w:spacing w:before="0" w:after="0"/>
        <w:ind w:left="28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prowadzenia </w:t>
      </w:r>
      <w:r>
        <w:rPr>
          <w:rFonts w:cs="Arial" w:ascii="Arial" w:hAnsi="Arial"/>
          <w:sz w:val="22"/>
          <w:szCs w:val="22"/>
        </w:rPr>
        <w:t xml:space="preserve">wizji terenowej, na której wskaże Wykonawcy dokładne powierzchnie </w:t>
        <w:br/>
        <w:t>i granice obszaru objętego umową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1"/>
          <w:numId w:val="37"/>
        </w:numPr>
        <w:autoSpaceDE w:val="false"/>
        <w:spacing w:before="0" w:after="0"/>
        <w:ind w:left="28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ółpracy z Wykonawcą przy wykonywaniu Umowy, w tym przekazywania </w:t>
        <w:br/>
        <w:t xml:space="preserve">w odpowiednim czasie posiadanych informacji, materiałów i dokumentów oraz dokonywania innych czynności faktycznych i prawnych (np. udzielania odpowiednich pełnomocnictw /upoważnień), niezbędnych do należytego wykonania przedmiotu Umowy, </w:t>
      </w:r>
    </w:p>
    <w:p>
      <w:pPr>
        <w:pStyle w:val="Normal"/>
        <w:numPr>
          <w:ilvl w:val="1"/>
          <w:numId w:val="37"/>
        </w:numPr>
        <w:autoSpaceDE w:val="false"/>
        <w:spacing w:before="0" w:after="0"/>
        <w:ind w:left="28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łaty wynagrodzenia na rzecz Wykonawcy zgodnie z § 6, po poprawnym zrealizowaniu przedmiotu umowy.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 oraz terminy realizacji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od dnia podpisania umowy do dnia 30 listopada 2021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przedmiotu umowy</w:t>
      </w:r>
    </w:p>
    <w:p>
      <w:pPr>
        <w:pStyle w:val="Normal"/>
        <w:numPr>
          <w:ilvl w:val="2"/>
          <w:numId w:val="44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odbioru przedmiotu umowy, o którym mowa w § 1 ust. 1 – jest spisany pomiędzy przedstawicielami Wykonawcy i Zamawiającego protokół odbioru bez zastrzeżeń. 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kończeniu realizacji przedmiotu umowy osoby wskazane w § 7 ustalają termin wizji terenowej na obszarze objętym pracami, w celu kontroli poprawności wykonania przedmiotu umowy.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czas wizji, o której mowa w ust. 2 zostanie spisany protokół odbioru, o którym mowa </w:t>
        <w:br/>
        <w:t>w ust. 1.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powinien zawierać w szczególności:</w:t>
      </w:r>
    </w:p>
    <w:p>
      <w:pPr>
        <w:pStyle w:val="Normal"/>
        <w:numPr>
          <w:ilvl w:val="0"/>
          <w:numId w:val="45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odbioru,</w:t>
      </w:r>
    </w:p>
    <w:p>
      <w:pPr>
        <w:pStyle w:val="Normal"/>
        <w:numPr>
          <w:ilvl w:val="0"/>
          <w:numId w:val="36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dbieranego przedmiotu umowy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spacing w:before="0" w:after="0"/>
        <w:ind w:left="1070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tron o braku albo o istnieniu wad w realizacji przedmiotu umowy.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nieprawidłowości przy odbiorze zleconych prac Wykonawca usuwa na własny koszt, w terminie 10 dni od daty wizji terenowej, o której mowa w ust. 2. Zamawiający dokonuje wówczas ponownej wizji terenowej, w celu podpisania protokołu odbioru. Jeśli stwierdzone nieprawidłowości nie zostały usunięte, naliczana jest kara umowna zgodnie z § 10 ust. 1 pkt 2.</w:t>
      </w:r>
    </w:p>
    <w:p>
      <w:pPr>
        <w:pStyle w:val="Normal"/>
        <w:tabs>
          <w:tab w:val="left" w:pos="567" w:leader="none"/>
        </w:tabs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 wykonanie przedmiotu umowy opisanego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brutto (słownie brutto: ….. złotych …../100).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ust. 1 obejmuje wszystkie koszty realizacji przedmiotu umowy, w tym wynagrodzenie za przeniesienie majątkowych praw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płata wynagrodzenia, o którym mowa w ust. 1 nastąpi w formie dwóch przelewów (85% </w:t>
        <w:br/>
        <w:t>i 15% wynagrodzenia) na rachunek bankowy wskazany przez Wykonawcę, w terminie do 30 dni od wystawienia faktury przez Wykonawcę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przez Wykonawcę faktury jest podpisanie przez Strony protokołu odbioru, o którym mowa w § 5. 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wystawi fakturę w ciągu 5 dni roboczych od dnia podpisania protokołu odbioru, o którym mowa w § 5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Jako dzień zapłaty Strony ustalają dzień wydania dyspozycji przez Zamawiającego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la doręczenia Zamawiającemu faktury jest: Regionalna Dyrekcja Ochrony Środowiska w Rzeszowie, Al. Józefa Piłsudskiego 38, 35-001 Rzeszów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nie pomniejszone o ewentualne kary umowne, o których mowa w § 10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ów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</w:t>
      </w:r>
      <w:r>
        <w:rPr>
          <w:rFonts w:eastAsia="TT45Co00" w:cs="Arial" w:ascii="Arial" w:hAnsi="Arial"/>
          <w:sz w:val="22"/>
          <w:szCs w:val="22"/>
        </w:rPr>
        <w:t xml:space="preserve">ami </w:t>
      </w:r>
      <w:r>
        <w:rPr>
          <w:rFonts w:cs="Arial" w:ascii="Arial" w:hAnsi="Arial"/>
          <w:sz w:val="22"/>
          <w:szCs w:val="22"/>
        </w:rPr>
        <w:t>uprawnionymi</w:t>
      </w:r>
      <w:r>
        <w:rPr>
          <w:rFonts w:eastAsia="TT45Co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 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owania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umownych, w tym do podpisania protokołów odbioru są: ……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o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atorem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umownych, w tym do podpisania protokołu odbioru jest: ……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 interesów</w:t>
      </w:r>
    </w:p>
    <w:p>
      <w:pPr>
        <w:pStyle w:val="Normal"/>
        <w:numPr>
          <w:ilvl w:val="2"/>
          <w:numId w:val="33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jest zobowiązany do powstrzymywania się od wszelkich działań, które mogą stanowić konflikt interesów w związku z wykonywaniem przedmiotu Umowy.  W tym samym zakresie Wykonawca jest zobowiązany przeciwdziałać konfliktowi interesów osób, przy pomocy których wykonuje Umowę.</w:t>
      </w:r>
    </w:p>
    <w:p>
      <w:pPr>
        <w:pStyle w:val="Normal"/>
        <w:numPr>
          <w:ilvl w:val="2"/>
          <w:numId w:val="33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konfliktu interesów lub ryzyka wystąpienia konfliktu interesów, Wykonawca jest zobowiązany niezwłocznie powiadomić o tym Zamawiając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awa autorskie</w:t>
      </w:r>
    </w:p>
    <w:p>
      <w:pPr>
        <w:pStyle w:val="Normal"/>
        <w:numPr>
          <w:ilvl w:val="1"/>
          <w:numId w:val="4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, na polach eksploatacji w szczególności obejmujących: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ormie i w dowolny sposób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wielokrotnienie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video, t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przeznaczonych do zapisu cyfrowego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użyczanie, wy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anie, najem, dzier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ę utworu lub wymianę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wór utrwalono, wykorzystanie na stronach internetowych i w utworach multimedialnych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ytwarzanie ok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gzemplarzy utworu, w tym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rukars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prograficz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pisu magnetycznego oraz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yfrow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prowadzanie utworu do obrot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e fragmentach) poprzez jego emis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lewizyj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ogramach krajowych i zagranicznych stacji telewizyjnych, także satelitarnych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publiczne rozpowszechnianie utwor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publiczne wykonanie, wystawienie, wy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ubliczne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utworu w taki sposób, aby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mógł m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niego 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w miejscu i w czasie przez siebie wybranym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nadawanie utworu za pomoc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ziem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a 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satelity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>wprowadzanie utworu do pa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 komputera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Nabyte przez Zamawiającego majątkowe prawa autorskie nie będą w chwili ich przejścia na Zamawiającego obciążone prawami osób trzecich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i jego następców prawnych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e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mu. </w:t>
        <w:br/>
        <w:t>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u utworu pub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awa do nadzoru nad sposobem korzystania z utworu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rzez czas nieoznaczony w jego imieniu autorskich praw osobistych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ezwalania na wykonywanie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rwalono utwór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§ 6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ych do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tworów,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,</w:t>
        <w:br/>
        <w:t>z tytułu ich eksploatacji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wynik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kazanych mu przez Wykonawc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ak i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składowych utworów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udzielania nieodpłatnie osobom trzecim licencji na czas nieokreślony do nieodpłatnego korzystania z utworów na wszystkich polach eksploatacji, </w:t>
        <w:br/>
        <w:t>o których mowa w ust. 1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do opracowania, które powstało w wyniku wykonania niniejszej umowy, w zakresie, w jakim stanowi utwór w rozumieniu ustawy z dnia 4 lutego 1994 r. o prawie autorskim</w:t>
        <w:br/>
        <w:t>i prawach pokrewnych (Dz. U. 2021 r. poz. 1062),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u nieograniczone prawa autorskie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e prawami osób trzecich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1"/>
          <w:numId w:val="34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powiedzialn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 niewykonanie lub nie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 wykonanie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, na ni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opisanych zasadach:</w:t>
      </w:r>
    </w:p>
    <w:p>
      <w:pPr>
        <w:pStyle w:val="Normal"/>
        <w:numPr>
          <w:ilvl w:val="1"/>
          <w:numId w:val="19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oddaniu przedmiotu umowy w wysokości 0,5% wynagrodzenia brutto, o którym mowa w § 6 ust. 1,</w:t>
      </w:r>
    </w:p>
    <w:p>
      <w:pPr>
        <w:pStyle w:val="Normal"/>
        <w:numPr>
          <w:ilvl w:val="1"/>
          <w:numId w:val="19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usunięciu wad stwierdzonych przy odbiorze przedmiotu umowy w wysokości 0,5 % wynagrodzenia brutto, o którym mowa w § 6 ust. 1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odstąpienie od umowy z przyczyn leżących po stronie Wykonawcy albo za odstąpienie od umowy przez Zamawiającego z przyczyn leżących po stronie Wykonawcy w wysokości 10% wynagrodzenia umownego brutto, o którym mowa w § 6 ust. 1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w przypadku niespełnienia przez Wykonawcę lub podwykonawcę wymogu zatrudnienia na podstawie umowy o pracę osób wykonujących czynności wskazane </w:t>
        <w:br/>
        <w:t>w § 2 ust. 14, w wysokości 1% umownego wynagrodzenia brutto, o którym mowa w § 6 ust. 1,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niezłożenia przez Wykonawcę w wyznaczonym przez Zamawiającego terminie, żądanych przez Zamawiającego dowodów w celu potwierdzenia spełnienia przez Wykonawcę lub podwykonawcę wymogu zatrudnienia na podstawie umowy o pracę osób wykonujących czynności wskazane w § 2 ust. 14 w wysokości 1% umownego wynagrodzenia brutto, o którym mowa w § 6 ust. 1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6 ust. 1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gdy szkoda poniesiona przez Zamawiającego przekroczy kary umowne, Zamawiającemu przysługuje prawo dochodzenia uzupełniającego odszkodowanie na zasadach ogólnych Kodeksu cywilnego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oszczenie o zapłat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ar umownych z tytułu zwłoki, ustalonych 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, sta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magalne: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pierwsz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w tym dniu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odpowiednio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z tych dn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 postanowień niniejszej umowy mogą nastąpić za zgodą obu stron w formie pisemnego aneksu pod rygorem nieważności, z zachowaniem ust. 2-7.</w:t>
      </w:r>
    </w:p>
    <w:p>
      <w:pPr>
        <w:pStyle w:val="Normal"/>
        <w:numPr>
          <w:ilvl w:val="1"/>
          <w:numId w:val="20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a umowy jest dopuszczalna: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gdy zmiana postanowień umownych jest korzystna dla Zamawiającego, a konieczność wprowadzenia zmian wynika z okoliczności, których nie można było przewidzieć </w:t>
        <w:br/>
        <w:t>w chwili zawarcia umowy i okoliczności te nie są zależne od stron umowy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zasad finansowania zadania wynikającej ze zmian w planie finansowym bądź budżecie Zamawiającego lub też uzgodnień z instytucją finansującą zadanie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konieczność wprowadzenia zmian będzie następstwem zmian wytycznych lub zaleceń instytucji, która przyznała środki na realizację przedmiotu umowy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szej lub innego zdarzenia losowego; siła wyższa oznacza wydarzenie zewnętrzne, nieprzewidywalne i po za kontrolą stron umowy, którego skutkom nie można zapobiec, występujące po podpisaniu umowy, </w:t>
        <w:br/>
        <w:t>a powodujące niemożliwość wywiązania się z umowy w jej brzmieniu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stanu prawnego, który będzie wnosił nowe wymagania co do sposobu realizacji jakiegokolwiek elementu usługi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  <w:br/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lub kontynuowaniu prac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umowy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wymagana jest zmiana w skutek wydłużenia się terminów postępowania celem uzyskania pozwoleń, uzgodnień, zgód, opinii itp. wymaganych przepisami prawa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>w przypadku 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umowy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,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 xml:space="preserve">w razie zmian kadrowych po stronie Zamawiającego lub Wykonawcy, </w:t>
        <w:br/>
        <w:t>z uwzględnieniem ust. 5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, o których mowa w ust. 2 mogą dotyczyć: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posobu lub zakresu wykonywania umowy, w tym także rezygnacja z części zamówienia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rozszerzenia lub ograniczenia obowiązków Wykonawcy, wchodzących w zakres przedmiotowy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y kolejności i terminów wykonywania poszczególnych części, zakresów, prac, </w:t>
        <w:br/>
        <w:t>a także zmiany terminu wykonywania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astąpienie zakresu planowanych do wykonywania prac innym zakresem przy zachowaniu wymogów jakościowych oraz wymogu zgodności z celem i zasadami realizacji umowy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a zasad finansowania zadania, w szczególności odnośnie terminów płatności </w:t>
        <w:br/>
        <w:t>i możliwości wystawiania faktur częściowych, a także zmiany innych warunków płatności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wynagrodzenia,</w:t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przedstawicieli stron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miana umowy jest dopuszczalna w przypadku, o których mowa w art. 455 ust. 1 pkt 2-4 </w:t>
        <w:br/>
        <w:t>i ust. 2 ustawy PZP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rona występująca o zmianę postanowień  umowy zobowiązana jest do udokumentowania zaistnienia okoliczności, o których mowa w ust. 2 i 4. Wniosek </w:t>
        <w:br/>
        <w:t>o zmianę postanowień umowy musi być wyrażony na piśmie i zawierać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uzasadnienie zmiany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opis wpływu zmiany na harmonogram realizacji zamówienia i termin wykonania umowy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dokonania analizy dokumentów, o których mowa w ust. 5, w terminie do 7 dni roboczych od ich przedłożenia przez Wykonawcę. Aneks w tym zakresie zostanie podpisany w terminie uzgodnionym przez obie strony, przy czym termin ten będzie przypadał w okresie nie dłuższym niż 21 dni od daty przedłożenia dokumentów przez Wykonawcę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należycie wykonuje swoje zobowiązania umowne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również 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dnia powzięcia wiadomości </w:t>
        <w:br/>
        <w:t>o okolicznościach, o których mowa w ust. 1 i 2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przypadkach, o których mowa w  art. 456 ust. 1 pkt 2 ustawy PZP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, 2 i 4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</w:t>
        <w:br/>
        <w:t xml:space="preserve">z dnia 11 września 2019 r. Prawo zamówień publicznych (Dz. U. z 2021 r. poz. 1129 </w:t>
        <w:br/>
        <w:t>z późn. zm.), ustawy z dnia 23 kwietnia 1964 r. - Kodeks cywilny (Dz. U. z 2020 r., poz. 1740 z późn.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</w:t>
      </w:r>
      <w:r>
        <w:rPr/>
        <w:t>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</w:t>
            </w:r>
            <w:r>
              <w:rPr>
                <w:rFonts w:eastAsia="TT45Co00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pisy zostaną dostosowane w zależności od części zamówi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zapisy zostaną usunięte w przypadku, gdy: Wykonawca nie będzie zatrudniał pracowników wykonujących w trakcie realizacji przedmiotu umowy prace biurowe lub umowa będzie zawierana z osobą fizyczną nie prowadzącą działalności gospodarczej, która będzie samodzielnie świadczyć usługę.</w:t>
      </w:r>
    </w:p>
    <w:p>
      <w:pPr>
        <w:pStyle w:val="Normal"/>
        <w:tabs>
          <w:tab w:val="clear" w:pos="567"/>
          <w:tab w:val="left" w:pos="7104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104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WPN.262.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bookmarkStart w:id="2" w:name="_Hlk80781247"/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7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/>
    <w:lvlOverride w:ilvl="1">
      <w:startOverride w:val="1"/>
    </w:lvlOverride>
  </w:num>
  <w:num w:numId="39">
    <w:abstractNumId w:val="29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5"/>
    <w:lvlOverride w:ilvl="0"/>
    <w:lvlOverride w:ilvl="1"/>
    <w:lvlOverride w:ilvl="2">
      <w:startOverride w:val="1"/>
    </w:lvlOverride>
  </w:num>
  <w:num w:numId="45">
    <w:abstractNumId w:val="24"/>
    <w:lvlOverride w:ilvl="0">
      <w:startOverride w:val="1"/>
    </w:lvlOverride>
  </w:num>
  <w:num w:numId="46">
    <w:abstractNumId w:val="17"/>
    <w:lvlOverride w:ilvl="0"/>
    <w:lvlOverride w:ilvl="1">
      <w:startOverride w:val="1"/>
    </w:lvlOverride>
  </w:num>
  <w:num w:numId="47">
    <w:abstractNumId w:val="14"/>
    <w:lvlOverride w:ilvl="0">
      <w:startOverride w:val="1"/>
    </w:lvlOverride>
  </w:num>
  <w:num w:numId="4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31z1">
    <w:name w:val="WW8Num31z1"/>
    <w:qFormat/>
    <w:rPr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567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567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 w:before="0" w:after="0"/>
      <w:ind w:left="336" w:hanging="336"/>
    </w:pPr>
    <w:rPr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Your User Name</dc:creator>
  <dc:description/>
  <cp:keywords/>
  <dc:language>en-US</dc:language>
  <cp:lastModifiedBy>Tylutka.Agnieszka@rzeszow.rdos</cp:lastModifiedBy>
  <cp:lastPrinted>2021-08-26T11:57:00Z</cp:lastPrinted>
  <dcterms:modified xsi:type="dcterms:W3CDTF">2021-08-26T09:57:00Z</dcterms:modified>
  <cp:revision>29</cp:revision>
  <dc:subject/>
  <dc:title>Znak sprawy:</dc:title>
</cp:coreProperties>
</file>