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2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zawarta w dniu …… 2021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 045, reprezentowaną przez: 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w wyniku udzielenia zamówienia publicznego w trybie podstawowym bez negocjacji pn.: </w:t>
      </w:r>
      <w:bookmarkStart w:id="0" w:name="_Hlk80095675"/>
      <w:r>
        <w:rPr>
          <w:rFonts w:cs="Arial" w:ascii="Arial" w:hAnsi="Arial"/>
          <w:sz w:val="22"/>
          <w:szCs w:val="22"/>
        </w:rPr>
        <w:t>Opracowanie planów ochrony dla 5 rezerwatów przyrody w województwie podkarpackim</w:t>
      </w:r>
      <w:bookmarkEnd w:id="0"/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realizowana w ramach umowy o dofinansowanie nr 597/2021/Wn-09/OP-WK/D projektu pn. Opracowanie planów ochrony dla 5 rezerwatów przyrody w województwie podkarpackim ze środków Narodowego Funduszu Ochrony Środowiska i Gospodarki Wodnej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opracować plan ochrony dla rezerwatu przyrody ……. *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 z należytą starannością, zgodnie </w:t>
        <w:br/>
        <w:t>z postanowieniami umowy, w sposób zgodny ze SWZ wraz z załącznikami, oraz innymi aktami prawnymi, aktualnymi na dzień odbioru przedmiotu umowy, dotyczącymi przedmiotu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Integralną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ć niniejszej umowy stanowi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okumenty, które b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czytywane jako jego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numPr>
          <w:ilvl w:val="0"/>
          <w:numId w:val="41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Specyfikacja Warunków Zamówienia (wraz z zał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ami)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Oferta zł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 przez Wykonawc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przedmiotu umowy w zakresie, terminach </w:t>
        <w:br/>
        <w:t xml:space="preserve">i na warunkach określonych w umowie, zgodnie z SWZ wraz z załącznikami oraz </w:t>
        <w:br/>
        <w:t>z zachowaniem należytej starannośc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przypadku dział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ezstronnie i z 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aran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 Wykonawca nie ma prawa składania publicznych deklaracji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przedmiotem umowy bez uprzedniej zgody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 przeprowadzenie poszczególnych prac, jeżeli zajdzie taka konieczność, Wykonawca uzyska stosowne decyzje derogacyjn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jest zobowiązany do uzyskania wszystkich zgód i zezwoleń wymaganych do prowadzenia prac teren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na wniosek Zamawiającego będzie składał pisemne informacje/wyjaśnienia odnośnie zakresu przeprowadzonych prac będących przedmiotem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będzie wykonywał prace zgodnie z przedłożonym harmonograme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ykonawca uzna za konieczne wprowadzenie zmian w harmonogramie prac lub przyjętych metodykach w trakcie wykonywania przedmiotu umowy, powiadomi pisemnie </w:t>
        <w:br/>
        <w:t xml:space="preserve">o tym fakcie Zamawiającego, wraz z uzasadnieniem konieczności wprowadzenia zmian. Zmiany w wyżej wymienionym zakresie są możliwe za pisemną zgodą Zamawiającego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cs="Arial" w:ascii="Arial" w:hAnsi="Arial"/>
          <w:sz w:val="22"/>
          <w:szCs w:val="22"/>
        </w:rPr>
        <w:t>z zastrzeżeniem ust. 8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zmiany terminu wykonywania prac terenowych Wykonawca zobowiązany jest skutecznie powiadomić Zamawiającego na 2 dni robocze przed rozpoczęciem prac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będzie wykonywał prace w terenie w sposób uniemożliwiający zniszczenie siedlisk przyrodniczych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</w:t>
      </w:r>
      <w:r>
        <w:rPr>
          <w:rFonts w:cs="Arial" w:ascii="Arial" w:hAnsi="Arial"/>
          <w:sz w:val="22"/>
          <w:szCs w:val="22"/>
        </w:rPr>
        <w:t>apewni na obszarze wykonywanych prac terenowych porządek, tj. nie pozostawi po sobie śmieci, odpadków itp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wystąpienia wszelkich trudności przy wykonywaniu przedmiotu umowy Wykonawca niezwłocznie powiadomi o tym fakcie Zamawiającego na piśmi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any jest do współdziałania z pracownikami odpowiednich komórek organizacyjnych Zamawiającego wskazanymi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jest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stosowa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ytycznych i wskazówek udziela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udzielania wyj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tyc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realizacji zadania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 terminie wskazanym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przedmiotu umowy przez okres 24 miesięcy, licząc od dnia podpisania protokołu odbioru, </w:t>
        <w:br/>
        <w:t>o którym mowa w § 5 ust. 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stwierdzenia wad przedmiotu umowy w okresie rękojmi, Zamawiający pisemnie powiadomi o tym fakcie Wykonawcę. Wykonawca zobowiązany będzie do usunięcia wad w terminie nieprzekraczającym 14 dni od dnia otrzymania informacji o wadzie bądź w terminie późniejszym, o ile Zamawiający wyrazi na to zgodę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odmowy usunięcia wad ze strony Wykonawcy Zamawiający może usunąć wady we własnym zakresie lub zlecić ich usunięcie innemu podmiotowi, w każdym przypadku obciążając kosztami Wykonawcę, co nie uchybia roszczeniom Zamawiającego </w:t>
        <w:br/>
        <w:t xml:space="preserve">o naprawienie szkody powstałej na skutek pojawienia się wad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przewiduje możliwość zmiany osób, wskazanych przez Wykonawcę do realizacji umowy, jednakże Wykonawca musi zastąpić je osobami o takich samych lub większych kwalifikacjach, doświadczeniu i wykształceniu, uzasadnić konieczność zmiany oraz uzyskać zgodę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iana personelu w trakcie wykonywania Umowy, bez pisemnej akceptacji Zamawiającego, stanowić będzie podstawę do odstąpienia od umowy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4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iana, o której mowa w ust. 16 nie wymaga sporządzenia aneksu do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**Wykonawca zobowiązuje się, że w przypadku zatrudnienia pracowników wykonujących w trakcie trwania umowy prace biurowe – gdy wykonywanie tych prac polega na wykonaniu  pracy zgodnie z art. 22 § 1 ustawy z dnia 26 czerwca 1974 Kodeks pracy (Dz. U. z 2020 r. poz. 1320 z późn. zm.) będą zatrudnieni na podstawie umowy o pracę </w:t>
        <w:br/>
        <w:t>w rozumieniu przepisów ww. usta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0"/>
        <w:ind w:left="284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**W trakcie realizacji umowy Zamawiający uprawniony jest do wykonywania czynności kontrolnych wobec Wykonawcy odnośnie spełniania przez Wykonawcę lub podwykonawcę wymogu zatrudnienia na podstawie umowy o pracę osób wykonujących wskazane w ust. 19 czynności. Zamawiający uprawniony jest w szczególności do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567" w:right="0" w:hanging="283"/>
        <w:contextualSpacing/>
        <w:rPr/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ind w:left="720" w:right="0" w:hanging="436"/>
        <w:contextualSpacing/>
        <w:rPr/>
      </w:pPr>
      <w:r>
        <w:rPr>
          <w:rFonts w:cs="Arial" w:ascii="Arial" w:hAnsi="Arial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W celu weryfikacji zatrudnienia przez Wykonawcę lub podwykonawcę na podstawie umowy o pracę osób wykonujących wskazane przez Zamawiającego w ust. 19 czynności  </w:t>
        <w:br/>
        <w:t xml:space="preserve">w zakresie realizacji umowy Wykonawca na każde wezwanie Zamawiającego </w:t>
        <w:br/>
        <w:t>w wyznaczonym w tym wezwaniu terminie przedłoży Zamawiającemu wskazane poniżej dowody: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zatrudnionego pracownika,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lub podwykonawcy o zatrudnieniu pracownika na podstawie umowy o pracę,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spacing w:before="0" w:after="0"/>
        <w:ind w:left="578" w:right="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j za zgodność z oryginałem kopii umowy o pracę zatrudnionego pracownik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Dokumenty, o których mowa w ust. 21 muszą zawierać informacje, w tym dane osobowe, niezbędne do weryfikacji zatrudnienia na podstawie umowy o pracę, </w:t>
        <w:br/>
        <w:t xml:space="preserve">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before="0" w:after="0"/>
        <w:ind w:left="284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Akapitzlist"/>
        <w:suppressAutoHyphens w:val="false"/>
        <w:autoSpaceDE w:val="false"/>
        <w:spacing w:before="0" w:after="0"/>
        <w:ind w:left="426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Zamawiającego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a prawo kontrolowa</w:t>
      </w:r>
      <w:r>
        <w:rPr>
          <w:rFonts w:eastAsia="TT45Co00" w:cs="Arial" w:ascii="Arial" w:hAnsi="Arial"/>
          <w:sz w:val="22"/>
          <w:szCs w:val="22"/>
        </w:rPr>
        <w:t xml:space="preserve">ć – </w:t>
      </w:r>
      <w:r>
        <w:rPr>
          <w:rFonts w:cs="Arial" w:ascii="Arial" w:hAnsi="Arial"/>
          <w:sz w:val="22"/>
          <w:szCs w:val="22"/>
        </w:rPr>
        <w:t>poprzez swoich przedstawicieli – p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y wykonywania umowy oraz jej jak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realizacji, w tym równie</w:t>
      </w:r>
      <w:r>
        <w:rPr>
          <w:rFonts w:eastAsia="TT45Co00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 xml:space="preserve">poprzez 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pisemnych sprawozd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dotychczas wykonanych prac w terminie wyznaczonym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W ramach wykonywania przedmiotu Umowy, Zamawiający zobowiązuje się </w:t>
        <w:br/>
        <w:t>w szczególności do: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współpracy z Wykonawcą przy wykonywaniu Umowy, w tym udostępnienia </w:t>
        <w:br/>
        <w:t xml:space="preserve">posiadanych informacji, materiałów i dokumentów oraz dokonywania innych czynności faktycznych i prawnych, 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łaty wynagrodzenia na rzecz Wykonawcy zgodnie z § 6, po poprawnym zrealizowaniu przedmiotu umowy.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obowiązywania umowy oraz terminy realizacji</w:t>
      </w:r>
    </w:p>
    <w:p>
      <w:pPr>
        <w:pStyle w:val="Normal"/>
        <w:numPr>
          <w:ilvl w:val="1"/>
          <w:numId w:val="43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ojekt planu ochrony dla rezerwatu przyrod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leży sporządzić od dnia podpisania umowy do dni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30 czerwca 2023 r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ciągu </w:t>
      </w:r>
      <w:r>
        <w:rPr>
          <w:rFonts w:cs="Arial" w:ascii="Arial" w:hAnsi="Arial"/>
          <w:b/>
          <w:bCs/>
          <w:sz w:val="22"/>
          <w:szCs w:val="22"/>
          <w:u w:val="single"/>
        </w:rPr>
        <w:t>7 dni roboczych</w:t>
      </w:r>
      <w:r>
        <w:rPr>
          <w:rFonts w:cs="Arial" w:ascii="Arial" w:hAnsi="Arial"/>
          <w:sz w:val="22"/>
          <w:szCs w:val="22"/>
        </w:rPr>
        <w:t xml:space="preserve"> od dnia podpisania umowy Wykonawca przekaże Zamawiającemu za pośrednictwem poczty elektronicznej harmonogram prac nad dokumentacją projektu planu ochrony dla rezerwatu przyrody oraz metodyki planowanych inwentaryzacji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mawiający w ciągu </w:t>
      </w:r>
      <w:r>
        <w:rPr>
          <w:rFonts w:cs="Arial" w:ascii="Arial" w:hAnsi="Arial"/>
          <w:b/>
          <w:bCs/>
          <w:sz w:val="22"/>
          <w:szCs w:val="22"/>
          <w:u w:val="single"/>
        </w:rPr>
        <w:t>3 dni roboczych</w:t>
      </w:r>
      <w:r>
        <w:rPr>
          <w:rFonts w:cs="Arial" w:ascii="Arial" w:hAnsi="Arial"/>
          <w:sz w:val="22"/>
          <w:szCs w:val="22"/>
        </w:rPr>
        <w:t xml:space="preserve"> dokona akceptacji lub wniesie uwagi do przedstawionego harmonogramu prac oraz metodyki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w ciągu </w:t>
      </w:r>
      <w:r>
        <w:rPr>
          <w:rFonts w:cs="Arial" w:ascii="Arial" w:hAnsi="Arial"/>
          <w:b/>
          <w:bCs/>
          <w:sz w:val="22"/>
          <w:szCs w:val="22"/>
          <w:u w:val="single"/>
        </w:rPr>
        <w:t>3 dni roboczych</w:t>
      </w:r>
      <w:r>
        <w:rPr>
          <w:rFonts w:cs="Arial" w:ascii="Arial" w:hAnsi="Arial"/>
          <w:sz w:val="22"/>
          <w:szCs w:val="22"/>
        </w:rPr>
        <w:t xml:space="preserve"> uwzględni uwagi Zamawiającego i ponownie prześle harmonogram i metodyki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mawiający w ciągu </w:t>
      </w:r>
      <w:r>
        <w:rPr>
          <w:rFonts w:cs="Arial" w:ascii="Arial" w:hAnsi="Arial"/>
          <w:b/>
          <w:bCs/>
          <w:sz w:val="22"/>
          <w:szCs w:val="22"/>
          <w:u w:val="single"/>
        </w:rPr>
        <w:t>3 dni roboczych</w:t>
      </w:r>
      <w:r>
        <w:rPr>
          <w:rFonts w:cs="Arial" w:ascii="Arial" w:hAnsi="Arial"/>
          <w:sz w:val="22"/>
          <w:szCs w:val="22"/>
        </w:rPr>
        <w:t xml:space="preserve"> dokona akceptacji poprawionego harmonogramu wraz z metodyką lub stwierdzi, iż przekazane wcześniej uwagi nie zostały poprawione przez Wykonawcę. Jeżeli Zamawiający stwierdzi, iż przekazane przez niego uwagi nie zostały poprawione przekazuje uwagi kolejny raz, a Wykonawca uwzględnia je </w:t>
        <w:br/>
        <w:t xml:space="preserve">z zastrzeżeniem, iż naliczana jest mu kara umown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godnie z § 10 ust. 1 pkt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 dnia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15 października 2022 r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Wykonawca przedstawi Zamawiającemu sprawozdanie z dotychczas wykonanych prac wraz z wstępnymi wynikami przeprowadzonych badań, które po zaakceptowaniu przez Zamawiającego będzie podstawą do wypłaty pierwszej transzy wynagrodzenia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 dnia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30 czerwca 2023 r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konawca przedstawi Zamawiającemu projekt planu ochrony w wersji elektronicznej. 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mawiający w ciągu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10 dni roboczy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d dnia przekazanego projektu planu ochrony dokona jego oceny i przekaże Wykonawcy ewentualne uwagi do projektu planu ochrony lub dokona jego akceptacji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284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przypadku stwierdzenia przez Zamawiającego uwag do projektu planu ochrony, Wykonawca uwzględni je i przekaże poprawioną wersję projektu planu ochrony </w:t>
        <w:br/>
        <w:t xml:space="preserve">w ciągu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5 dni roboczy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426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ciągu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5 dni roboczy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d dnia otrzymania poprawionego projektu planu ochrony, Zamawiający po jego ponownej ocenie dokona akceptacji lub przekaże uwagi ponownie jeżeli nie zostały uwzględnione, wówczas Wykonawca dokona ich poprawy z tym, że naliczana jest mu kara umowna zgodnie z § 10 ust. 1 pkt 2.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284" w:hanging="426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 otrzymaniu akceptacji od Zamawiającego, o której mowa w ust. 8 lub 10, Wykonawca przekaże projekt planu ochrony rezerwatu przyrody w 3 egzemplarzach, w sztywnej oprawie oraz w formie zapisu elektronicznego na płycie CD/DVD (lub pamięci USB – „pendrive”) (do każdego oprawionego egzemplarza projektu planu) w terminie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5 dni roboczych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 Na grzbiecie dokumentu w sztywnej oprawie należy wpisać nazwę rezerwatu (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nie wpisywać okresu obowiązywania planu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)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Podstawą odbioru części przedmiotu umowy, o którym mowa w § 4 ust. 6 i 11 – jest spisany pomiędzy przedstawicielami Wykonawcy i Zamawiającego protokół odbioru. </w:t>
      </w:r>
    </w:p>
    <w:p>
      <w:pPr>
        <w:pStyle w:val="Normal"/>
        <w:numPr>
          <w:ilvl w:val="2"/>
          <w:numId w:val="1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powinien zawierać w szczególności:</w:t>
      </w:r>
    </w:p>
    <w:p>
      <w:pPr>
        <w:pStyle w:val="Normal"/>
        <w:numPr>
          <w:ilvl w:val="0"/>
          <w:numId w:val="44"/>
        </w:numPr>
        <w:tabs>
          <w:tab w:val="left" w:pos="567" w:leader="none"/>
        </w:tabs>
        <w:autoSpaceDE w:val="false"/>
        <w:spacing w:before="0" w:after="0"/>
        <w:ind w:left="1070" w:hanging="786"/>
        <w:rPr/>
      </w:pPr>
      <w:r>
        <w:rPr>
          <w:rFonts w:cs="Arial" w:ascii="Arial" w:hAnsi="Arial"/>
          <w:sz w:val="22"/>
          <w:szCs w:val="22"/>
        </w:rPr>
        <w:t>dzień odbioru przedmiotu umowy,</w:t>
      </w:r>
    </w:p>
    <w:p>
      <w:pPr>
        <w:pStyle w:val="Normal"/>
        <w:numPr>
          <w:ilvl w:val="0"/>
          <w:numId w:val="39"/>
        </w:numPr>
        <w:tabs>
          <w:tab w:val="left" w:pos="567" w:leader="none"/>
        </w:tabs>
        <w:autoSpaceDE w:val="false"/>
        <w:spacing w:before="0" w:after="0"/>
        <w:ind w:left="1070" w:hanging="786"/>
        <w:rPr/>
      </w:pPr>
      <w:r>
        <w:rPr>
          <w:rFonts w:cs="Arial" w:ascii="Arial" w:hAnsi="Arial"/>
          <w:sz w:val="22"/>
          <w:szCs w:val="22"/>
        </w:rPr>
        <w:t>opis odbieranego przedmiotu umowy,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autoSpaceDE w:val="false"/>
        <w:spacing w:before="0" w:after="0"/>
        <w:ind w:left="1070" w:hanging="786"/>
        <w:rPr/>
      </w:pPr>
      <w:r>
        <w:rPr>
          <w:rFonts w:cs="Arial" w:ascii="Arial" w:hAnsi="Arial"/>
          <w:sz w:val="22"/>
          <w:szCs w:val="22"/>
        </w:rPr>
        <w:t>oświadczenie Stron o braku albo o istnieniu wad w realizacji przedmiotu umowy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 wykonanie przedmiotu umowy opisanego w § 1 Wykonawca otrzyma wynagrodzenie w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. złotych 00/100).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ust. 1 płatne będzie w 2 transzach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kazaniu i zaakceptowaniu przez Zamawiającego sprawozdania, o którym mowa w § 4 ust. 6 potwierdzonego spisaniem protokołu odbioru bez zastrzeżeń, </w:t>
        <w:br/>
        <w:t>o którym mowa w § 5 ust. 1. Pierwsza transza stanowi 50% wynagrodzenia, o którym mowa w ust. 1 i wynos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…. złotych 00/100)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kazaniu przedmiotu umowy, o którym mowa w § 4 ust. 11, potwierdzonego spisaniem protokołu odbioru bez zastrzeżeń, o którym mowa w § 5 ust. 1. Druga transza stanowi 50% wynagrodzenia, o którym mowa w ust. 1 i wynosi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 zł brutto (słownie brutto: ……………. złotych 00/100).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ust. 1 obejmuje wszystkie koszty realizacji przedmiotu umowy, w tym wynagrodzenie za przeniesienie majątkowych praw.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przez Wykonawcę faktur/rachunków jest podpisanie przez Strony protokołów odbioru, o których mowa w § 5. 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wystawi faktury/rachunki w ciągu 5 dni roboczych od dnia podpisania protokołów odbioru, o których mowa w § 5.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Jako dzień zapłaty Strony ustalają dzień wydania dyspozycji przez Zamawiającego.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la doręczenia Zamawiającemu faktury/rachunku jest: Regionalna Dyrekcja Ochrony Środowiska w Rzeszowie, Al. Józefa Piłsudskiego 38, 35-001 Rzeszów.</w:t>
      </w:r>
    </w:p>
    <w:p>
      <w:pPr>
        <w:pStyle w:val="Normal"/>
        <w:numPr>
          <w:ilvl w:val="1"/>
          <w:numId w:val="30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nie pomniejszone o ewentualne kary umowne, o których mowa w § 10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ów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</w:t>
      </w:r>
      <w:r>
        <w:rPr>
          <w:rFonts w:eastAsia="TT45Co00" w:cs="Arial" w:ascii="Arial" w:hAnsi="Arial"/>
          <w:sz w:val="22"/>
          <w:szCs w:val="22"/>
        </w:rPr>
        <w:t xml:space="preserve">ami </w:t>
      </w:r>
      <w:r>
        <w:rPr>
          <w:rFonts w:cs="Arial" w:ascii="Arial" w:hAnsi="Arial"/>
          <w:sz w:val="22"/>
          <w:szCs w:val="22"/>
        </w:rPr>
        <w:t>uprawnionymi</w:t>
      </w:r>
      <w:r>
        <w:rPr>
          <w:rFonts w:eastAsia="TT45Co00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 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owania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ków umownych, w tym do  podpisania protokołów odbioru są: …….. 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upo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 do koordynowania spraw 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</w:t>
        <w:br/>
        <w:t>z realiza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 i koordynatorem w zakres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umownych, w tym do podpisania protokołu odbioru jest: ………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 interesów</w:t>
      </w:r>
    </w:p>
    <w:p>
      <w:pPr>
        <w:pStyle w:val="Normal"/>
        <w:numPr>
          <w:ilvl w:val="2"/>
          <w:numId w:val="36"/>
        </w:numPr>
        <w:tabs>
          <w:tab w:val="clear" w:pos="567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jest zobowiązany do powstrzymywania się od wszelkich działań, które mogą stanowić konflikt interesów w związku z wykonywaniem przedmiotu Umowy.  W tym samym zakresie Wykonawca jest zobowiązany przeciwdziałać konfliktowi interesów osób, przy pomocy których wykonuje Umowę.</w:t>
      </w:r>
    </w:p>
    <w:p>
      <w:pPr>
        <w:pStyle w:val="Normal"/>
        <w:numPr>
          <w:ilvl w:val="2"/>
          <w:numId w:val="36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konfliktu interesów lub ryzyka wystąpienia konfliktu interesów, Wykonawca jest zobowiązany niezwłocznie powiadomić o tym Zamawiając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awa autorskie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, na polach eksploatacji w szczególności obejmujących:</w:t>
      </w:r>
    </w:p>
    <w:p>
      <w:pPr>
        <w:pStyle w:val="Normal"/>
        <w:numPr>
          <w:ilvl w:val="0"/>
          <w:numId w:val="46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ormie i w dowolny sposób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wielokrotnienie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video, t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przeznaczonych do zapisu cyfrowego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użyczanie, wy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anie, najem, dzier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ę utworu lub wymianę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wór utrwalono, wykorzystanie na stronach internetowych i w utworach multimedialnych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ytwarzanie ok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gzemplarzy utworu, w tym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rukars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prograficz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pisu magnetycznego oraz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yfrow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prowadzanie utworu do obrot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e fragmentach) poprzez jego emis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lewizyj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ogramach krajowych i zagranicznych stacji telewizyjnych, także satelitarnych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publiczne rozpowszechnianie utwor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publiczne wykonanie, wystawienie, wy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ubliczne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utworu w taki sposób, aby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mógł m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niego 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w miejscu i w czasie przez siebie wybranym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nadawanie utworu za pomoc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ziem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a 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satelity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567" w:hanging="425"/>
        <w:rPr/>
      </w:pPr>
      <w:r>
        <w:rPr>
          <w:rFonts w:cs="Arial" w:ascii="Arial" w:hAnsi="Arial"/>
          <w:sz w:val="22"/>
          <w:szCs w:val="22"/>
        </w:rPr>
        <w:t>wprowadzanie utworu do pa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 komputera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Nabyte przez Zamawiającego majątkowe prawa autorskie nie będą w chwili ich przejścia na Zamawiającego obciążone prawami osób trzecich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i jego następców prawnych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e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.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u utworu pub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awa do nadzoru nad sposobem korzystania z utworu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rzez czas nieoznaczony w jego imieniu autorskich praw osobistych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ezwalania na wykonywanie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rwalono utwór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nagrodzenie, o którym mowa w § 6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ych do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tworów,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,</w:t>
        <w:br/>
        <w:t>z tytułu ich eksploatacji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wynik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kazanych mu przez Wykonawc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ak i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składowych utworów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udzielania nieodpłatnie osobom trzecim licencji na czas nieokreślony do nieodpłatnego korzystania z utworów na wszystkich polach eksploatacji, </w:t>
        <w:br/>
        <w:t>o których mowa w ust. 1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ykonawca 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do opracowania, które powstało w wyniku wykonania niniejszej umowy, w zakresie, w jakim stanowi utwór w rozumieniu ustawy z dnia 4 lutego 1994 r. o prawie autorskim</w:t>
        <w:br/>
        <w:t>i prawach pokrewnych (Dz. U. 2021 r. poz. 1062),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u nieograniczone prawa autorskie,</w:t>
      </w:r>
    </w:p>
    <w:p>
      <w:pPr>
        <w:pStyle w:val="Normal"/>
        <w:numPr>
          <w:ilvl w:val="0"/>
          <w:numId w:val="35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e prawami osób trzecich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1"/>
          <w:numId w:val="37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powiedzialno</w:t>
      </w:r>
      <w:r>
        <w:rPr>
          <w:rFonts w:eastAsia="TT45Co00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 niewykonanie lub nien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 wykonanie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, na ni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opisanych zasadach:</w:t>
      </w:r>
    </w:p>
    <w:p>
      <w:pPr>
        <w:pStyle w:val="Normal"/>
        <w:numPr>
          <w:ilvl w:val="1"/>
          <w:numId w:val="18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oddaniu określonej części przedmiotu umowy w wysokości 0,5% wynagrodzenia brutto za daną część przedmiotu umowy, o którym mowa w § 6 ust. 2,</w:t>
      </w:r>
    </w:p>
    <w:p>
      <w:pPr>
        <w:pStyle w:val="Normal"/>
        <w:numPr>
          <w:ilvl w:val="1"/>
          <w:numId w:val="18"/>
        </w:numPr>
        <w:suppressAutoHyphens w:val="false"/>
        <w:spacing w:before="0" w:after="120"/>
        <w:ind w:left="567" w:hanging="283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usunięciu wad stwierdzonych przy odbiorze części przedmiotu umowy w wysokości 0,5% wynagrodzenia brutto za daną część przedmiotu umowy, o którym mowa w § 6 ust. 2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każdy dzień zwłoki w usunięciu wad stwierdzonych w przekazanym harmonogramie oraz metodykach w wysokości 0,2% wynagrodzenia umownego brutto, o którym mowa w § 6 ust. 1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ę umowną za odstąpienie od umowy z przyczyn leżących po stronie Wykonawcy albo za odstąpienie od umowy przez Zamawiającego z przyczyn leżących po stronie Wykonawcy w wysokości 10% wynagrodzenia umownego brutto, o którym mowa w § 6 ust.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4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 za brak zapłaty lub nieterminową zapłatę wynagrodzenia należnego podwykonawcom z tytułu zmiany wysokości wynagrodzenia, o której mowa w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§ 11 ust. 6, </w:t>
      </w:r>
      <w:r>
        <w:rPr>
          <w:rFonts w:cs="Arial" w:ascii="Arial" w:hAnsi="Arial"/>
          <w:sz w:val="22"/>
          <w:szCs w:val="22"/>
        </w:rPr>
        <w:t xml:space="preserve">w wysokości 0,05% całkowitego wynagrodzenia brutto należnego dla danego podwykonawcy przed zmianą za każdy dzień braku zapłaty lub nieterminowej zapłaty w terminie określonym w umowie </w:t>
        <w:br/>
        <w:t>z podwykonawcą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W przypadku niespełnienia przez Wykonawcę lub podwykonawcę wymogu zatrudnienia na podstawie umowy o pracę osób wykonujących czynności wskazane </w:t>
        <w:br/>
        <w:t>w § 2 ust. 19, w wysokości 1% umownego wynagrodzenia brutto, o którym mowa w § 6 ust. 1,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W przypadku niezłożenia przez Wykonawcę w wyznaczonym przez Zamawiającego terminie, żądanych przez Zamawiającego dowodów w celu potwierdzenia spełnienia przez Wykonawcę lub podwykonawcę wymogu zatrudnienia na podstawie umowy o pracę osób wykonujących czynności wskazane w § 2 ust. 19 w wysokości 1% umownego wynagrodzenia brutto, o którym mowa w § 6 ust. 1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6 ust. 1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gdy szkoda poniesiona przez Zamawiającego przekroczy kary umowne, Zamawiającemu przysługuje prawo dochodzenia uzupełniającego odszkodowanie na zasadach ogólnych Kodeksu cywilnego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Roszczenie o zapłat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ar umownych z tytułu zwłoki, ustalonych 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, sta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ymagalne: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pierwsz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w tym dniu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z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y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włoki - odpowiednio w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z tych dn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 postanowień niniejszej umowy mogą nastąpić za zgodą obu stron w formie pisemnego aneksu pod rygorem nieważności, z zachowaniem ust. 2-9.</w:t>
      </w:r>
    </w:p>
    <w:p>
      <w:pPr>
        <w:pStyle w:val="Normal"/>
        <w:numPr>
          <w:ilvl w:val="1"/>
          <w:numId w:val="20"/>
        </w:numPr>
        <w:tabs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a umowy jest dopuszczalna w przypadku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gdy zmiana postanowień umownych jest korzystna dla Zamawiającego, a konieczność wprowadzenia zmian wynika z okoliczności, których nie można było przewidzieć </w:t>
        <w:br/>
        <w:t>w chwili zawarcia umowy i okoliczności te nie są zależne od stron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zasad finansowania zadania wynikającej ze zmian w planie finansowym bądź budżecie Zamawiającego lub też uzgodnień z instytucją finansującą zadanie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konieczność wprowadzenia zmian będzie następstwem zmian wytycznych lub zaleceń instytucji, która przyznała środki na realizację przedmiotu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lub innego zdarzenia losowego; siła wyższa oznacza wydarzenie zewnętrzne, nieprzewidywalne i po za kontrolą stron umowy, którego skutkom nie można zapobiec, występujące po podpisaniu umowy, a powodujące niemożliwość wywiązania się z umowy w jej brzmieniu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tanu prawnego, który będzie wnosił nowe wymagania co do sposobu realizacji jakiegokolwiek elementu usługi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lub kontynuowaniu prac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z przyczyn technicznych, społecznych, sytuacji pogodowej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umow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gdy wymagana jest zmiana w skutek wydłużenia się terminów postępowania celem uzyskania pozwoleń, uzgodnień, zgód, opinii itp. wymaganych przepisami prawa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spacing w:before="0" w:after="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umowy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miany, o których mowa w ust. 2 mogą dotyczyć: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sposobu lub zakresu wykonywania umowy, w tym także rezygnacja z części zamówienia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rozszerzenia lub ograniczenia obowiązków Wykonawcy, wchodzących w zakres przedmiotowy umowy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y kolejności i terminów wykonywania poszczególnych części, zakresów, prac, </w:t>
        <w:br/>
        <w:t>a także zmiany terminu wykonywania umowy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astąpienie zakresu planowanych do wykonywania prac innym zakresem przy zachowaniu wymogów jakościowych oraz wymogu zgodności z celem i zasadami realizacji umowy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miana zasad finansowania zadania, w szczególności odnośnie terminów płatności </w:t>
        <w:br/>
        <w:t>i możliwości wystawiania faktur częściowych, a także zmiany innych warunków płatności,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zmiany wynagrodzenia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jest dopuszczalna w przypadku, o których mowa w art. 455 ust. 1 pkt 2-4 </w:t>
        <w:br/>
        <w:t>i ust. 2 ustawy PZP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Dopuszczalna jest również zmiana umowy w zakresie wynagrodzenia należnego Wykonawcy, w przypadku zmiany: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minimalnego wynagrodzenia za pracę albo wysokości minimalnej stawki godzinowej, ustalonych na podstawie ustawy z dnia 10 października 2002 r. (Dz. U. </w:t>
        <w:br/>
        <w:t>z 2020 r. poz. 2207) o minimalnym wynagrodzeniu za pracę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gromadzenia i wysokości wpłat do pracowniczych planów kapitałowych, </w:t>
        <w:br/>
        <w:t>o których mowa w ustawie z dnia 4 października 2018 r. o pracowniczych planach kapitałowych (Dz. U. z 2020 r. poz. 1342 z późn. zm.)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y te będą miały wpływ na koszty wykonania zamówienia przez wykonawcę</w:t>
      </w:r>
    </w:p>
    <w:p>
      <w:pPr>
        <w:pStyle w:val="Normal"/>
        <w:numPr>
          <w:ilvl w:val="1"/>
          <w:numId w:val="20"/>
        </w:numPr>
        <w:tabs>
          <w:tab w:val="clear" w:pos="567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uprawnienie do żądania zmiany umowy w zakresie wynagrodzenia zgodnie z art. 439 ustawy PZP oraz postanowieniami niniejszej umowy, w przypadku zmiany wysokości cen materiałów lub kosztów związanych z realizacją przedmiotu umowy (dotyczy to wzrostu cen lub kosztów oraz ich obniżenia) na następujących zasadach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 razie osiągnięcia poziomu zmiany cen materiałów lub kosztów związanych </w:t>
        <w:br/>
        <w:t xml:space="preserve">z realizacją przedmiotu umowy w wysokości 5% w stosunku do kwot, wynikających </w:t>
        <w:br/>
        <w:t>z oferty Wykonawcy oraz umowy na dzień jej zawarci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poziom zmiany wynagrodzenia oparty będzie na średniorocznym wskaźniku cen towarów i usług konsumpcyjnych ogłaszanym w Komunikacie Prezesa Głównego Urzędu Statystycznego za rok poprzedn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pierwsza zmiana wysokości wynagrodzenia będzie możliwa po upływie 12 miesięcy licząc od dnia zawarcia umowy. Kolejne zmiany wynagrodzenia mogą być dokonane </w:t>
        <w:br/>
        <w:t>w okresach 12-miesięcz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>maksymalna wartość zmiany wynagrodzenia nie może przekroczyć 2% wartości umowy z dnia jej zawarci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aloryzacja nie może służyć do sanowania błędów Wykonawcy dokonanych </w:t>
        <w:br/>
        <w:t>w trakcie kalkulacji ceny oferty. Nie może prowadzić, do zmniejszenia ryzyka związanego z niedoszacowaniem oferty przez Wykonawcę, ani do wzbogacenia się Wykonawcy czyli wzrostu jego wynagrodzeni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miany wynagrodzenia należnego podwykonawcom, jeżeli Wykonawcy temu zmieniono wartość wynagrodzenia, w związku ze zmianami cen </w:t>
        <w:br/>
        <w:t>i kosztów realizacji zamówienia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występująca o zmianę postanowień  umowy zobowiązana jest do udokumentowania zaistnienia okoliczności, o których mowa w ust. 2, 4, 5 i 6. Wniosek </w:t>
        <w:br/>
        <w:t>o zmianę postanowień umowy musi być wyrażony na piśmie i zawierać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miany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e kosztów zmiany zgodnie z zasadami określonymi w umowie, jeżeli zmiana będzie miała wpływ na wynagrodzenie Wykonawcy, z powołaniem się na stosowne przepisy, z których wynikają w/w zmiany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284" w:leader="none"/>
        </w:tabs>
        <w:autoSpaceDE w:val="fals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pływu zmiany na harmonogram realizacji zamówienia i termin wykonania umowy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zobowiązuje się do dokonania analizy dokumentów, o których mowa w ust. 7, </w:t>
        <w:br/>
        <w:t>w terminie do 7 dni roboczych od ich przedłożenia. Aneks w tym zakresie zostanie podpisany w terminie uzgodnionym przez obie Strony, przy czym termin ten będzie przypadał w okresie nie dłuższym niż 21 dni od daty przedłożenia dokumentów przez Stronę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34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4"/>
        </w:numPr>
        <w:tabs>
          <w:tab w:val="left" w:pos="567" w:leader="none"/>
        </w:tabs>
        <w:autoSpaceDE w:val="false"/>
        <w:spacing w:before="0" w:after="0"/>
        <w:ind w:left="595" w:hanging="311"/>
        <w:rPr/>
      </w:pPr>
      <w:r>
        <w:rPr>
          <w:rFonts w:cs="Arial" w:ascii="Arial" w:hAnsi="Arial"/>
          <w:sz w:val="22"/>
          <w:szCs w:val="22"/>
        </w:rPr>
        <w:t>jeżeli Wykonawca nienależycie wykonuje swoje zobowiązania umowne.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również 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dnia powzięcia wiadomości </w:t>
        <w:br/>
        <w:t>o okolicznościach, o których mowa w ust. 1 i 2.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, o którym mowa w ust. 1 i 2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w przypadkach, o których mowa w  art. 456 ust. 1 pkt 2 ustawy PZP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</w:t>
        <w:br/>
        <w:t xml:space="preserve">z dnia 11 września 2019 r. Prawo zamówień publicznych (Dz. U. z 2021 r. poz. 1129 </w:t>
        <w:br/>
        <w:t>z późn. zm.), ustawy z dnia 23 kwietnia 1964 r. - Kodeks cywilny (Dz. U. z 2020 r., poz. 1740 z późn.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284" w:leader="none"/>
          <w:tab w:val="left" w:pos="357" w:leader="none"/>
        </w:tabs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/>
        <w:t>ceg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</w:t>
            </w:r>
            <w:r>
              <w:rPr>
                <w:rFonts w:eastAsia="TT45Co00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Y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N.262.2…………                                                                                                           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Normal"/>
      <w:tabs>
        <w:tab w:val="clear" w:pos="567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006"/>
    </w:tblGrid>
    <w:tr>
      <w:trPr/>
      <w:tc>
        <w:tcPr>
          <w:tcW w:w="4918" w:type="dxa"/>
          <w:tcBorders/>
          <w:vAlign w:val="center"/>
        </w:tcPr>
        <w:p>
          <w:pPr>
            <w:pStyle w:val="Header"/>
            <w:spacing w:before="240" w:after="120"/>
            <w:rPr>
              <w:lang w:val="en-US" w:eastAsia="en-US"/>
            </w:rPr>
          </w:pPr>
          <w:bookmarkStart w:id="1" w:name="_Hlk76112611"/>
          <w:bookmarkEnd w:id="1"/>
          <w:r>
            <w:rPr>
              <w:lang w:val="en-US" w:eastAsia="en-US"/>
            </w:rPr>
            <w:drawing>
              <wp:inline distT="0" distB="0" distL="0" distR="0">
                <wp:extent cx="2985135" cy="7232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24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5905" cy="9505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590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7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/>
    <w:lvlOverride w:ilvl="1">
      <w:startOverride w:val="1"/>
    </w:lvlOverride>
  </w:num>
  <w:num w:numId="41">
    <w:abstractNumId w:val="1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5"/>
    <w:lvlOverride w:ilvl="0"/>
    <w:lvlOverride w:ilvl="1">
      <w:startOverride w:val="1"/>
    </w:lvlOverride>
  </w:num>
  <w:num w:numId="44">
    <w:abstractNumId w:val="27"/>
    <w:lvlOverride w:ilvl="0">
      <w:startOverride w:val="1"/>
    </w:lvlOverride>
  </w:num>
  <w:num w:numId="45">
    <w:abstractNumId w:val="17"/>
    <w:lvlOverride w:ilvl="0"/>
    <w:lvlOverride w:ilvl="1">
      <w:startOverride w:val="1"/>
    </w:lvlOverride>
  </w:num>
  <w:num w:numId="46">
    <w:abstractNumId w:val="14"/>
    <w:lvlOverride w:ilvl="0">
      <w:startOverride w:val="1"/>
    </w:lvlOverride>
  </w:num>
  <w:num w:numId="4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1">
    <w:name w:val="WW8Num37z1"/>
    <w:qFormat/>
    <w:rPr>
      <w:i w:val="false"/>
    </w:rPr>
  </w:style>
  <w:style w:type="character" w:styleId="WW8Num37z3">
    <w:name w:val="WW8Num37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567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567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567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567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 w:before="0" w:after="0"/>
      <w:ind w:left="336" w:hanging="336"/>
    </w:pPr>
    <w:rPr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Your User Name</dc:creator>
  <dc:description/>
  <cp:keywords/>
  <dc:language>en-US</dc:language>
  <cp:lastModifiedBy>Tylutka.Agnieszka@rzeszow.rdos</cp:lastModifiedBy>
  <cp:lastPrinted>2021-08-23T10:56:00Z</cp:lastPrinted>
  <dcterms:modified xsi:type="dcterms:W3CDTF">2021-08-23T09:05:00Z</dcterms:modified>
  <cp:revision>29</cp:revision>
  <dc:subject/>
  <dc:title>Znak sprawy:</dc:title>
</cp:coreProperties>
</file>