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7.2021.BK.13                </w:t>
        <w:tab/>
        <w:t xml:space="preserve">              Rzeszów, dnia 23 sierpnia 2021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postępowania prowadzonego w trybie zapytania ofertowego na ubezpieczenie floty samochodów służbowych Regionalnej Dyrekcji Ochrony Środowiska w Rzeszowie, znak: WOA.261.47.2021.BK.2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0" w:name="_Hlk50633920"/>
            <w:bookmarkEnd w:id="0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Towarzystwo Ubezpieczeń wzajemnych TUW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Biuro Regionalne w Rzeszow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okoła 4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10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 345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oferty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0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HU Fronton – Mirosław Folwarski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gent Ubezpieczeniowy / pośrednik z up. STU Ergo Hestia S.A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tara Wieś 274</w:t>
              <w:br/>
              <w:t>33-330 Grybów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 069,00 zł</w:t>
            </w:r>
          </w:p>
        </w:tc>
      </w:tr>
      <w:tr>
        <w:trPr>
          <w:trHeight w:val="36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wszechny Zakład Ubezpieczeń S.A.</w:t>
              <w:br/>
              <w:t xml:space="preserve"> Al. Jana Pawła II 24</w:t>
              <w:br/>
              <w:t>00-133 Warszawa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2 657,78 zł</w:t>
            </w:r>
          </w:p>
        </w:tc>
      </w:tr>
      <w:tr>
        <w:trPr>
          <w:trHeight w:val="2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ind w:left="4678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4678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5103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4678" w:hanging="0"/>
        <w:rPr>
          <w:rFonts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5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9:00Z</dcterms:created>
  <dc:creator>oliwam</dc:creator>
  <dc:description/>
  <cp:keywords/>
  <dc:language>en-US</dc:language>
  <cp:lastModifiedBy>Knutel.Beata@rzeszow.rdos</cp:lastModifiedBy>
  <cp:lastPrinted>2021-08-23T10:24:00Z</cp:lastPrinted>
  <dcterms:modified xsi:type="dcterms:W3CDTF">2021-08-23T10:06:00Z</dcterms:modified>
  <cp:revision>4</cp:revision>
  <dc:subject/>
  <dc:title>WNIOSEK</dc:title>
</cp:coreProperties>
</file>