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38.2021.BK.9                </w:t>
        <w:tab/>
        <w:t xml:space="preserve">              Rzeszów, dnia 26 sierpnia 2021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rFonts w:cs="Arial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Zawiadomienie o wyborze oferty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 w:val="24"/>
          <w:szCs w:val="22"/>
        </w:rPr>
      </w:pPr>
      <w:r>
        <w:rPr/>
      </w:r>
    </w:p>
    <w:p>
      <w:pPr>
        <w:pStyle w:val="NormalnyWeb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Wykonanie badań zanieczyszczenia gleby i ziemi na terenie działek o nr ewid.: 1348, 1365, 1164/1, 1345, 1165/2, 1392, 1166/2, 1386, 1167/2, 1168 w m. Niegłowice, gm. Jasło, znak: WOA.261.38.2021.BK.2.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bookmarkStart w:id="0" w:name="_Hlk50633920"/>
            <w:bookmarkEnd w:id="0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Hydroanalizy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Gen. Józefa Bema 3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5-800 Pruszk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1 857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10"/>
      </w:tblGrid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Wessling Polska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Biskupińska 14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0-372 Kraków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 153,40 zł</w:t>
            </w:r>
          </w:p>
        </w:tc>
      </w:tr>
      <w:tr>
        <w:trPr>
          <w:trHeight w:val="36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etrogeo Przedsiębiorstwo Usług Laboratoryjnych</w:t>
              <w:br/>
              <w:t xml:space="preserve"> i Geologicznych Sp. z o.o.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rzemysłowa 11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8-200 Jasło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 576,52 zł</w:t>
            </w:r>
          </w:p>
        </w:tc>
      </w:tr>
      <w:tr>
        <w:trPr>
          <w:trHeight w:val="2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Remea Sp. z o.o.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owązkowska 44c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1-797 Warszawa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1 205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spacing w:lineRule="auto" w:line="360"/>
        <w:ind w:left="5245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spacing w:lineRule="auto" w:line="360"/>
        <w:ind w:left="5245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(-)</w:t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Wojciech Wdowik</w:t>
      </w:r>
    </w:p>
    <w:p>
      <w:pPr>
        <w:pStyle w:val="Normal"/>
        <w:ind w:left="5812" w:hanging="0"/>
        <w:rPr>
          <w:rFonts w:eastAsia="Calibri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Calibri" w:cs="Arial"/>
          <w:b/>
          <w:bCs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2994025" cy="10071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</w:t>
    </w:r>
    <w:r>
      <w:rPr>
        <w:lang w:val="en-US" w:eastAsia="en-US"/>
      </w:rPr>
      <w:drawing>
        <wp:inline distT="0" distB="0" distL="0" distR="0">
          <wp:extent cx="988695" cy="9315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</w:t>
    </w:r>
    <w:r>
      <w:rPr>
        <w:lang w:val="en-US" w:eastAsia="en-US"/>
      </w:rPr>
      <w:drawing>
        <wp:inline distT="0" distB="0" distL="0" distR="0">
          <wp:extent cx="993775" cy="93281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</w:t>
    </w:r>
    <w:bookmarkStart w:id="1" w:name="_Hlk51760432"/>
    <w:r>
      <w:rPr>
        <w:rFonts w:eastAsia="Arial" w:cs="Arial"/>
        <w:lang w:val="en-US" w:eastAsia="en-US"/>
      </w:rPr>
      <w:t xml:space="preserve">                  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0:00Z</dcterms:created>
  <dc:creator>oliwam</dc:creator>
  <dc:description/>
  <cp:keywords/>
  <dc:language>en-US</dc:language>
  <cp:lastModifiedBy>Knutel.Beata@rzeszow.rdos</cp:lastModifiedBy>
  <cp:lastPrinted>2021-08-06T08:07:00Z</cp:lastPrinted>
  <dcterms:modified xsi:type="dcterms:W3CDTF">2021-08-26T09:10:00Z</dcterms:modified>
  <cp:revision>4</cp:revision>
  <dc:subject/>
  <dc:title>WNIOSEK</dc:title>
</cp:coreProperties>
</file>