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9.2021.BK.9                </w:t>
        <w:tab/>
        <w:t xml:space="preserve">              Rzeszów, dnia 2 sierpnia 2021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>Ubezpieczenie majątku Regionalnej Dyrekcji Ochrony Środowiska w Rzeszowie przy al. J. Piłsudskiego 38 od 16 sierpnia 2021 r. do 15 sierpnia 2022 r., znak: WOA.261.39.2021.MH-Ż.2.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End w:id="0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TU INTER POLSKA S.A. </w:t>
              <w:br/>
              <w:t>Al. Jerozolimskie 142 B</w:t>
              <w:br/>
              <w:t>02-305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528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0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BPiU Ewa Górniak działająca pod imieniem Concordia Polska TU S.A. </w:t>
              <w:br/>
              <w:t>ul. Sobieskiego 16</w:t>
              <w:br/>
              <w:t>35-002 Rzeszów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035,00 zł</w:t>
            </w:r>
          </w:p>
        </w:tc>
      </w:tr>
      <w:tr>
        <w:trPr>
          <w:trHeight w:val="36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wszechny Zakład Ubezpieczeń S.A.</w:t>
              <w:br/>
              <w:t xml:space="preserve"> Al. Jana Pawła II 24</w:t>
              <w:br/>
              <w:t>00-133 Warszawa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037,76 zł</w:t>
            </w:r>
          </w:p>
        </w:tc>
      </w:tr>
      <w:tr>
        <w:trPr>
          <w:trHeight w:val="2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HU Fronton – Mirosław Folwarsk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gent Ubezpieczeniowy / pośrednik z upoważnienia TUiR Warta S.A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tara Wieś 274</w:t>
              <w:br/>
              <w:t>33-330 Grybów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509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8:00Z</dcterms:created>
  <dc:creator>oliwam</dc:creator>
  <dc:description/>
  <cp:keywords/>
  <dc:language>en-US</dc:language>
  <cp:lastModifiedBy>Knutel.Beata@rzeszow.rdos</cp:lastModifiedBy>
  <cp:lastPrinted>2021-08-02T11:08:00Z</cp:lastPrinted>
  <dcterms:modified xsi:type="dcterms:W3CDTF">2021-08-03T08:22:00Z</dcterms:modified>
  <cp:revision>4</cp:revision>
  <dc:subject/>
  <dc:title>WNIOSEK</dc:title>
</cp:coreProperties>
</file>