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WOA.261.39.2021.MH-Ż.2</w:t>
        <w:tab/>
        <w:tab/>
        <w:t xml:space="preserve">        Rzeszów, dnia     21    lipca 2021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bookmarkStart w:id="0" w:name="_Hlk74898330"/>
      <w:bookmarkEnd w:id="0"/>
      <w:r>
        <w:rPr>
          <w:rFonts w:cs="Arial" w:ascii="Arial" w:hAnsi="Arial"/>
          <w:sz w:val="28"/>
          <w:szCs w:val="28"/>
        </w:rPr>
        <w:t>na ubezpieczenie majątku Regionalnej Dyrekcji Ochrony Środowiska w Rzeszowie przy al. J. Piłsudskiego 38 od 16 sierpnia 2021 r. do 15 sierpnia 202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74898330"/>
      <w:bookmarkStart w:id="2" w:name="_Hlk74898330"/>
      <w:bookmarkEnd w:id="2"/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. Zamawiający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. 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ubezpieczenie majątku Regionalnej Dyrekcji Ochrony Środowiska w Rzeszowie przy al. J. Piłsudskiego 3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3" w:name="_Hlk3273858"/>
      <w:bookmarkEnd w:id="3"/>
      <w:r>
        <w:rPr>
          <w:rFonts w:cs="Arial" w:ascii="Arial" w:hAnsi="Arial"/>
        </w:rPr>
        <w:t>Szczegółowy opis przedmiotu zamówienia zawiera załącznik nr 2 do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ermin płatności: Płatne po podpisaniu polisy w terminie 21 dn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bCs/>
          <w:lang w:eastAsia="ar-SA"/>
        </w:rPr>
      </w:pPr>
      <w:bookmarkStart w:id="4" w:name="_Hlk3273858"/>
      <w:bookmarkEnd w:id="4"/>
      <w:r>
        <w:rPr>
          <w:rFonts w:cs="Arial" w:ascii="Arial" w:hAnsi="Arial"/>
        </w:rPr>
        <w:t>Nazwa i kod według Wspólnego Słownika Zamówień (CPV): 66510000-8 Usługi ubezpieczeniow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II. Termin realizacji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kres obowiązywania polisy ubezpieczeniowej: od dnia 16 sierpnia 2021 r. do dnia 15 sierpnia 2022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V. Warunki udziału w postępowaniu oraz opis sposobu dokonywania oceny ich spełni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V. Kryteria oceny ofert wraz z informacją o wagach punktowych lub procentowych przypisanych do poszczególnych kryteriów oceny oferty </w:t>
        <w:br/>
        <w:t>i opisem sposobu przyznawania punktacji za spełnienie danego kryterium oceny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  <w:t>Cena - 100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. Termin i sposób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1 d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na ofercie musi złożyć osoba uprawniona do reprezentacji Wykonawcy lub jego pełnomocnik. Prawo do reprezentacji wynikać powinno z Krajowego Rejestru Sądowego, Centralnej Ewidencji i Informacji o Działalności Gospodarczej lub innego właściwego rejestru, w tym </w:t>
      </w:r>
      <w:bookmarkStart w:id="5" w:name="_Hlk77595539"/>
      <w:r>
        <w:rPr>
          <w:rFonts w:cs="Arial" w:ascii="Arial" w:hAnsi="Arial"/>
        </w:rPr>
        <w:t xml:space="preserve">Rejestru Pośredników Ubezpieczeniowych </w:t>
      </w:r>
      <w:bookmarkStart w:id="6" w:name="_Hlk77596175"/>
      <w:bookmarkEnd w:id="5"/>
      <w:r>
        <w:rPr>
          <w:rFonts w:cs="Arial" w:ascii="Arial" w:hAnsi="Arial"/>
        </w:rPr>
        <w:t>publikowanym na stronie Komisji Nadzoru Finansowego.</w:t>
      </w:r>
      <w:bookmarkEnd w:id="6"/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  29    lipca 2021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294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. Wskazanie osoby upoważnionej do kontaktu z Wykonawca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ą Beatę Knutel oraz Panią Małgorzatę Hadyś-Żurek, </w:t>
        <w:br/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 Tadeusz Rzeszutek, tel. </w:t>
      </w:r>
      <w:r>
        <w:rPr>
          <w:rFonts w:cs="Arial" w:ascii="Arial" w:hAnsi="Arial"/>
        </w:rPr>
        <w:t>600 261 546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II. Pozostałe postanowi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złożenie wyjaśnień w przypadku określonym  w ust. 5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1"/>
        </w:numPr>
        <w:tabs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tabs>
          <w:tab w:val="clear" w:pos="0"/>
          <w:tab w:val="clear" w:pos="284"/>
        </w:tabs>
        <w:spacing w:lineRule="auto" w:line="360"/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lisa ubezpieczeniowa będzie stanowić potwierdzenie zawarcia umowy ubezpiecz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/polis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2"/>
        <w:shd w:fill="D9D9D9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IX. Informacje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Normal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spacing w:lineRule="auto" w:line="360"/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720" w:firstLine="353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lineRule="auto" w:line="240"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-)</w:t>
      </w:r>
    </w:p>
    <w:p>
      <w:pPr>
        <w:pStyle w:val="Normal"/>
        <w:spacing w:before="0" w:after="0"/>
        <w:ind w:left="1418" w:firstLine="31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ciech Wdowi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6:00Z</dcterms:created>
  <dc:creator>Joanna Orłowska-Pączek</dc:creator>
  <dc:description/>
  <cp:keywords/>
  <dc:language>en-US</dc:language>
  <cp:lastModifiedBy>Zurek.Malgorzata@RZESZOW.RDOS</cp:lastModifiedBy>
  <cp:lastPrinted>2019-05-30T10:43:00Z</cp:lastPrinted>
  <dcterms:modified xsi:type="dcterms:W3CDTF">2021-07-22T08:05:00Z</dcterms:modified>
  <cp:revision>12</cp:revision>
  <dc:subject/>
  <dc:title/>
</cp:coreProperties>
</file>