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3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……………………………………………………………………………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na rzecz Zamawiającego usług polegających na odbieraniu i utylizacji zużytych świetlówek, baterii i akumulatorów, odpadów wielkogabarytowych, zużytego sprzętu komputerowego i elektron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stosowne zezwolenia, pozwolenia, decyzje na odbiór, transport i utylizację odpadów i będzie postępować przez cały okres obowiązywania umowy zgodnie z obowiązującym prawem, w szczególności zgodnie z ustawą z dnia 14 grudnia 2012 r. o odpadach </w:t>
      </w:r>
      <w:r>
        <w:rPr>
          <w:rFonts w:cs="Arial" w:ascii="Arial" w:hAnsi="Arial"/>
          <w:sz w:val="22"/>
          <w:szCs w:val="22"/>
          <w:lang w:eastAsia="ar-SA"/>
        </w:rPr>
        <w:t>(t.j. Dz. U. z 2021 r. poz. 779 z późn. zm.) oraz innymi aktami prawnymi regulującymi te kwest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oświadcza, że posiada środki transportu spełniające wymagania prawne w zakresie przewozu odpadów, w tym odpadów niebezpiecznych oraz personel przeszkolony w zakresie prawidłowego postępowania z odpadam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płatnego przekazania na rzecz Zamawiającego pojemników do gromadzenia zużytych  świetlówek oraz baterii i akumulatorów </w:t>
      </w:r>
      <w:r>
        <w:rPr>
          <w:rFonts w:cs="Arial" w:ascii="Arial" w:hAnsi="Arial"/>
          <w:sz w:val="22"/>
          <w:szCs w:val="22"/>
          <w:lang w:eastAsia="ar-SA"/>
        </w:rPr>
        <w:t>przez cały okres obowiązywania umowy w zależności od potrzeb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dbierania własnym transportem odpadów, o których mowa w pkt 1, w ciągu 5 dni roboczych od daty powiadomienia Wykonawcy przez Zamawiającego, drogą e-mail na adres……………………….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dbieraniu z siedziby Zamawiającego własnym transportem innych odpadów będących przedmiotem umowy tj. odpadów wielkogabarytowych, zużytego sprzętu komputerowego i elektronicznego na wezwanie Zamawiającego w ciągu 5 dni roboczych od wezwania Wykonawcy drogą e-mail na adres…………………………….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o każdym odbiorze odpadów Wykonawca zobowiązany będzie do wystawienia Karty przekazania odpadów zgodnie z obowiązującymi przepisami prawa w tym zakresi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rzewozu własnym środkiem transportu przekazanych przez Zamawiającego odpadów i zutylizowania ich zgodnie z obowiązującymi przepisami praw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ował będzie przedmiot umowy w dni robocze w godzinach od 7.30 do 15.3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– Formularz oferty oraz oferta złożona przez Wykonawcę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awiający zastrzega sobie możliwość przekazywania w trakcie obowiązywania umowy innych odpadów niż wymienione w ust. 1 pod warunkiem, iż Wykonawca na odbiór i utylizację tych odpadów posiada stosowne zezwolenia, pozwolenia, decyzje zgodnie z obowiązującymi przepisami prawa. Wówczas odpady te będą odbierane od Zamawiającego zgodnie z cennikiem Wykonawcy obowiązującym w dniu przekazania odpadów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lości i częstotliwości odbioru odpadów wskazane w załączniku nr 1 do zapytania ofertowego są szacunkowe. Zamawiający zastrzega sobie możliwość zmniejszenia lub zwiększenia ilości lub częstotliwości odbierania przedmiotu umowy określonego w załączniku nr 1 do zapytania ofertowego w trakcie obowiązywania umowy w zależności od swoich potrzeb. W przypadku zmiany ilości i częstotliwości odbioru przedmiotu umowy, oferowana cena jednostkowa brutto usług nie może ulec zmianie a Wykonawca nie może żądać wynagrodzenia za nie zrealizowany w całości przedmiot umowy. 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24 miesięcy od dnia jej podpisania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wypowiedzenia niniejszej umowy za jednomiesięcznym  terminem wypowiedzenia obowiązującym na koniec miesiąca kalendarzowego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5" w:hanging="357"/>
        <w:contextualSpacing/>
        <w:jc w:val="both"/>
        <w:rPr>
          <w:rFonts w:ascii="Arial" w:hAnsi="Arial" w:cs="Arial"/>
          <w:kern w:val="2"/>
          <w:sz w:val="22"/>
          <w:szCs w:val="22"/>
          <w:lang w:bidi="ar-SA"/>
        </w:rPr>
      </w:pPr>
      <w:bookmarkStart w:id="0" w:name="_Hlk780059"/>
      <w:bookmarkEnd w:id="0"/>
      <w:r>
        <w:rPr>
          <w:rFonts w:cs="Arial" w:ascii="Arial" w:hAnsi="Arial"/>
          <w:sz w:val="22"/>
          <w:szCs w:val="22"/>
          <w:lang w:bidi="ar-SA"/>
        </w:rPr>
        <w:t xml:space="preserve">Szacunkowa wartość umowy wynosi ………………… zł netto, plus należny podatek VAT </w:t>
        <w:br/>
        <w:t xml:space="preserve">w wysokości …………………… zł, co daje szacunkową kwotę brutto wynoszącą </w:t>
      </w:r>
      <w:r>
        <w:rPr>
          <w:rFonts w:cs="Arial" w:ascii="Arial" w:hAnsi="Arial"/>
          <w:b/>
          <w:bCs/>
          <w:sz w:val="22"/>
          <w:szCs w:val="22"/>
          <w:lang w:bidi="ar-SA"/>
        </w:rPr>
        <w:t>……………….</w:t>
      </w:r>
      <w:r>
        <w:rPr>
          <w:rFonts w:cs="Arial" w:ascii="Arial" w:hAnsi="Arial"/>
          <w:sz w:val="22"/>
          <w:szCs w:val="22"/>
          <w:lang w:bidi="ar-SA"/>
        </w:rPr>
        <w:t xml:space="preserve"> zł zgodnie z ofertą Wykonawcy z dnia ………………….., z zastrzeżeniem ust. 2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425" w:hanging="357"/>
        <w:contextualSpacing/>
        <w:jc w:val="both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y nie przysługuje jakiekolwiek roszczenie względem Zamawiającego w przypadku nie wykorzystania szacunkowej kwoty umowy wskazanej w ust. 1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</w:r>
      <w:bookmarkStart w:id="1" w:name="_Hlk780059"/>
      <w:bookmarkStart w:id="2" w:name="_Hlk780059"/>
      <w:bookmarkEnd w:id="2"/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y/rachunki wystawione przez Wykonawcę po każdorazowych świadczeniach usług, o których mowa w </w:t>
      </w:r>
      <w:r>
        <w:rPr>
          <w:rFonts w:cs="Arial" w:ascii="Arial" w:hAnsi="Arial"/>
          <w:sz w:val="22"/>
          <w:szCs w:val="22"/>
        </w:rPr>
        <w:t>§ 1 ust. 1 w zależności od potrzeb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/rachunków wystawionych przez Wykonawcę będą stosowne protokoły odbioru przedmiotu umowy spisane pomiędzy przedstawicielami Zamawiającego i Wykonawcy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e w ust. 2 faktury/rachunki, po ich zaakceptowaniu przez Zamawiającego, będą podstawą do uregulowania należności w terminie do 21 dni od daty ich wystawi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284" w:leader="none"/>
        </w:tabs>
        <w:suppressAutoHyphens w:val="false"/>
        <w:autoSpaceDE w:val="true"/>
        <w:spacing w:before="0" w:after="0"/>
        <w:ind w:left="283" w:hanging="283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ci zostaną przekazane przelewem na konto Wykonawcy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1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kontaktów w trakcie obowiązywania umowy są: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6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426" w:hanging="42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mawiający zobowiązany jest do zapłacenia kary umownej Wykonawcy z tytułu odstąpienia od umowy z przyczyn leżących po stronie Zamawiającego w wysokości 10% szacunkowej wartości umowy brutto wskazanej w § 3 ust. 1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odbieraniu przedmiotu umowy w terminach, o którym mowa w § 1 ust. 4 pkt 2 lub pkt 3 – w wysokości 0,5% szacunkowej wartości umowy brutto wskazanej w </w:t>
      </w:r>
      <w:bookmarkStart w:id="3" w:name="_Hlk74567838"/>
      <w:r>
        <w:rPr>
          <w:rFonts w:cs="Arial" w:ascii="Arial" w:hAnsi="Arial"/>
          <w:sz w:val="22"/>
          <w:szCs w:val="22"/>
          <w:lang w:bidi="ar-SA"/>
        </w:rPr>
        <w:t xml:space="preserve">§ 3 ust. 1 </w:t>
      </w:r>
      <w:bookmarkEnd w:id="3"/>
      <w:r>
        <w:rPr>
          <w:rFonts w:cs="Arial" w:ascii="Arial" w:hAnsi="Arial"/>
          <w:sz w:val="22"/>
          <w:szCs w:val="22"/>
          <w:lang w:bidi="ar-SA"/>
        </w:rPr>
        <w:t>za każdy dzień zwłok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dstąpienia od umowy przez Wykonawcę z przyczyn leżących po stronie Wykonawcy w wysokości 10% szacunkowej wartości umowy brutto wskazanej</w:t>
        <w:br/>
        <w:t>w § 3 ust. 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a od dnia powzięcia wiadomości o okolicznościach, o których mowa w ust. 1.</w:t>
      </w:r>
    </w:p>
    <w:p>
      <w:pPr>
        <w:pStyle w:val="BodyText2"/>
        <w:numPr>
          <w:ilvl w:val="0"/>
          <w:numId w:val="3"/>
        </w:numPr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numPr>
          <w:ilvl w:val="0"/>
          <w:numId w:val="3"/>
        </w:numPr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4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większenia ilości odpadów określonych w załączniku nr 1 do zapytania ofertow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WOA.261.34.2021.MH-Ż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 w:ascii="Arial" w:hAnsi="Arial"/>
        <w:sz w:val="18"/>
        <w:szCs w:val="18"/>
      </w:rPr>
      <w:t>WOA.261.34.2021.MH-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2">
    <w:name w:val="WW8Num8z2"/>
    <w:qFormat/>
    <w:rPr>
      <w:sz w:val="24"/>
      <w:szCs w:val="24"/>
      <w:lang w:val="pl-PL"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FDP</dc:creator>
  <dc:description/>
  <cp:keywords/>
  <dc:language>en-US</dc:language>
  <cp:lastModifiedBy>Zurek.Malgorzata@RZESZOW.RDOS</cp:lastModifiedBy>
  <cp:lastPrinted>2021-06-16T14:08:00Z</cp:lastPrinted>
  <dcterms:modified xsi:type="dcterms:W3CDTF">2021-06-16T12:08:00Z</dcterms:modified>
  <cp:revision>33</cp:revision>
  <dc:subject/>
  <dc:title/>
</cp:coreProperties>
</file>