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 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ą/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</w:t>
      </w:r>
      <w:r>
        <w:rPr>
          <w:rFonts w:cs="Arial" w:ascii="Arial" w:hAnsi="Arial"/>
          <w:bCs/>
          <w:sz w:val="22"/>
          <w:szCs w:val="22"/>
        </w:rPr>
        <w:t>usługę sprzątania siedziby Regionalnej Dyrekcji Ochrony Środowiska w Rzeszowie zlokalizowanej przy</w:t>
        <w:br/>
        <w:t xml:space="preserve">al. Piłsudskiego 38 </w:t>
      </w:r>
      <w:r>
        <w:rPr>
          <w:rFonts w:cs="Arial" w:ascii="Arial" w:hAnsi="Arial"/>
          <w:sz w:val="22"/>
          <w:szCs w:val="22"/>
        </w:rPr>
        <w:t>zgodnie z ofertą Wykonawcy z dnia …………., oraz zapytaniem ofertowym wraz z 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uje się do należytego wykonywania obowiązków określonych niniejszą umową oraz ponosi odpowiedzialność za szkody spowodowane przez pracowników przy wykonywaniu czynności związanych z realizacją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jest wyłączona jeżeli szkoda nastąpiła z win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zadania określone umową podlegają bezpośrednio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wykonywał przedmiot umowy sukcesywnie w dni robocze od godz. 6:00 do godz. 17:00. W w/w godzinach pracownicy Wykonawcy powinni być dostępni dla Zamawiającego z dopuszczeniem jednej przerwy obiadowej w godzinach od 12:00-13:0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ywał będzie przedmiot umowy przy użyciu własnych materiałów, urządzeń, narzędzi oraz biodegradowalnych środków utrzymania czystości i higieny posiadających stosowne atesty higieniczn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ek do dezynfekcji powierzchni zapewnia Zamawiają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j umowy w zakresie wykonywania zadań przełożonym służbowym pracowników, o których mowa w ust. 5 jest ……………………., tel. …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 podzlecenia prac za zgodą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w których posiadanie wszedł wykonując przedmiot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do zachowania poufności informacji, o których mowa w ust. 11. Za działanie tych osób Wykonawca odpowiada jak za własne działani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rzątania pomieszczeń, do których dostęp jest kodowany, pracownicy Wykonawcy mogą wykonywać swoje obowiązki wyłącznie w obecności pracowników Zamawiającego i za ich zgodą. Sprzątanie tych pomieszczeń odbywać się może tylko w godzinach pracy Zamawiającego tj. od godziny 7.30 do godziny 15.3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dostępu do energii elektrycznej i wody w sposób umożliwiający prawidłowe i bezpieczne prowadzenie prac będących przedmiotem umowy,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ykonawcy na czas wykonywania prac odpowiedniego pomieszczenia na składowane materiałów, narzędzi i urządzeń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prawidłowości prac wykonywanych przez Wykonawcę w ramach niniejszej umow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wyniku przeprowadzonej kontroli Zamawiający stwierdzi, że Wykonawca nie wykonuje lub nienależycie wykonuje przedmiot umowy, o stwierdzonych zaniedbaniach Zamawiający niezwłocznie poinformuje Wykonawcę w formie pisemnej, drogą e-mail lub w formie telefonicznej potwierdzonej niezwłocznie na piśmie lub drogą e-mail i wyznaczy Wykonawcy termin na ich usunięcie. Jeżeli Wykonawca nie usunie stwierdzonych zaniedbań w wyznaczonym terminie zostanie obciążony karą umowną, o której mowa w </w:t>
      </w:r>
      <w:r>
        <w:rPr>
          <w:rFonts w:cs="Arial" w:ascii="Arial" w:hAnsi="Arial"/>
          <w:bCs/>
          <w:sz w:val="22"/>
          <w:szCs w:val="22"/>
        </w:rPr>
        <w:t xml:space="preserve">§ 6 ust. 1  pkt 2 lit. b oraz </w:t>
      </w:r>
      <w:r>
        <w:rPr>
          <w:rFonts w:cs="Arial" w:ascii="Arial" w:hAnsi="Arial"/>
          <w:sz w:val="22"/>
          <w:szCs w:val="22"/>
        </w:rPr>
        <w:t>Zamawiający ma prawo zlecić wykonanie zastępcze innej firmie na koszt Wykonaw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stwierdzi, iż osoby skierowane przez Wykonawcę do realizacji umowy nie wykonują lub nienależycie wykonują powierzone obowiązki, zwróci się do Wykonawcy o zmianę ww. osób </w:t>
      </w:r>
      <w:bookmarkStart w:id="0" w:name="_Hlk68252851"/>
      <w:r>
        <w:rPr>
          <w:rFonts w:cs="Arial" w:ascii="Arial" w:hAnsi="Arial"/>
          <w:sz w:val="22"/>
          <w:szCs w:val="22"/>
        </w:rPr>
        <w:t xml:space="preserve">w ciągu 14 dni od powiadomienia o tym fakcie Wykonawcy. Wykonawca w ww. terminie przedłoży stosowne informacje dotyczące doświadczenia nowych osób skierowanych do realizacji umowy oraz odpowiednio zanonimizowane umowy o pracę nowych osób. </w:t>
      </w:r>
      <w:bookmarkEnd w:id="0"/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również prawo do żądania zmiany osób skierowanych do realizacji umowy bez podania przyczyny. W takim przypadku w terminie 14 dni od dnia powiadomienia o tym fakcie Wykonawcy, Wykonawca będzie zobowiązany do zmiany osoby skierowanej do realizacji umowy oraz w ww. terminie przedłoży stosowne informacje dotyczące doświadczenia nowych osób skierowanych do realizacji umowy oraz odpowiednio zanonimizowane umowy o pracę now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mianę/zastępstwo osób skierowanych do realizacji umowy. W takim przypadku Wykonawca poinformuje o tym fakcie Zamawiającego z co najmniej 3</w:t>
      </w:r>
      <w:r>
        <w:rPr/>
        <w:t> </w:t>
      </w:r>
      <w:r>
        <w:rPr>
          <w:rFonts w:cs="Arial" w:ascii="Arial" w:hAnsi="Arial"/>
          <w:sz w:val="22"/>
          <w:szCs w:val="22"/>
        </w:rPr>
        <w:t>dniowym wyprzedzeniem i w ww. terminie przedłoży stosowne informacje dotyczące doświadczenia nowych osób skierowanych do realizacji umowy oraz odpowiednio zanonimizowane umowy o pracę nowych osób. Termin 3 dniowy nie obowiązuje w przypadku zdarzeń losowych w szczególności choroby, wypadku itp. osób skierowanych do realizacji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każdorazowo musi zaakceptować zmianę osób skierowanych do realizacji umow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osoby, które zmienią/zastąpią osoby, o których mowa w ust. 17-19 posiadały minimum roczne doświadczenie w sprzątaniu pomieszczeń biur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dot. zmiany osób skierowanych do realizacji umowy będą przekazywane na adres e-mail: …………………. W przypadku, kiedy Wykonawca nie poinformuje Zamawiającego o zmianie osób skierowanych do realizacji umowy w terminie, o którym mowa w ust. 17-19 oraz nie przedłoży stosownych informacji dot. doświadczenia tych osób oraz odpowiednio zanonimizowanych umów o pracę tych osób Zamawiający </w:t>
      </w:r>
      <w:r>
        <w:rPr>
          <w:rFonts w:cs="Arial" w:ascii="Arial" w:hAnsi="Arial"/>
          <w:sz w:val="22"/>
          <w:szCs w:val="22"/>
          <w:u w:val="single"/>
        </w:rPr>
        <w:t xml:space="preserve">nie dopuści takiego pracownika do pracy </w:t>
      </w:r>
      <w:r>
        <w:rPr>
          <w:rFonts w:cs="Arial" w:ascii="Arial" w:hAnsi="Arial"/>
          <w:sz w:val="22"/>
          <w:szCs w:val="22"/>
        </w:rPr>
        <w:t xml:space="preserve">i naliczy Wykonawcy karę umowną, o której mowa w </w:t>
      </w:r>
      <w:r>
        <w:rPr>
          <w:rFonts w:cs="Arial" w:ascii="Arial" w:hAnsi="Arial"/>
          <w:bCs/>
          <w:sz w:val="22"/>
          <w:szCs w:val="22"/>
        </w:rPr>
        <w:t>§ 6 ust. 1  pkt 2 lit. 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miejętności i kwalifikacje do wykonania przedmiotu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ubezpieczenia od odpowiedzialności cywilnej z tytułu prowadzonej działalności i utrzymywania tego ubezpieczenia w czasie trwania umowy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maja 2021 r. do dnia 30 kwietnia 2022 r. z możliwością jej wypowiedzenia przez każdą ze stron z zachowaniem jednomiesięcznego okresu wypowiedzenia obowiązującego na koniec miesiąca kalendarzowego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łączne w wysokości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ac dodatkowych zleconych przez Zamawiającego Wykonawca otrzyma kwotę: 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426" w:right="0" w:first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,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datkowych prac polegających na sprzątaniu powierzchni Zamawiający przygotuje pisemne zlecenie wykonania prac, w którym wskaże ilość metrów, które należy posprzątać.</w:t>
      </w:r>
    </w:p>
    <w:p>
      <w:pPr>
        <w:pStyle w:val="BodyText2"/>
        <w:numPr>
          <w:ilvl w:val="0"/>
          <w:numId w:val="5"/>
        </w:numPr>
        <w:spacing w:lineRule="auto" w:line="240"/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dodatkowych prac, o których mowa w ust. 3 nie może przekroczyć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ust. 1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oparciu o fakturę/rachunek wystawioną/wystawiony przez Wykonawcę, po wykonaniu przedmiotu umowy, o którym mowa w § 1 ust. 1 lub § 4 ust. 3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numPr>
          <w:ilvl w:val="0"/>
          <w:numId w:val="5"/>
        </w:numPr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nagrodzenie na rzecz Wykonawcy na jego konto w terminie 21  dni od daty wystawienia faktury/rachunku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84" w:leader="none"/>
        </w:tabs>
        <w:ind w:left="426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84" w:leader="none"/>
        </w:tabs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mi upoważnionymi do kontaktów są: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851" w:hanging="425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ind w:left="643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zapłacenia kary umownej Wykonawcy z tytułu odstąpienia od umowy z przyczyn leżących po stronie Zamawiającego w wysokości 10% łącznego wynagrodzenia umownego brutto, o którym mowa w </w:t>
      </w:r>
      <w:r>
        <w:rPr>
          <w:rFonts w:cs="Arial" w:ascii="Arial" w:hAnsi="Arial"/>
          <w:bCs/>
          <w:sz w:val="22"/>
          <w:szCs w:val="22"/>
        </w:rPr>
        <w:t>§ 4 ust. 1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a od umowy z przyczyn leżących po stronie Wykonawcy w wysokości 10% łącznego wynagrodzenia umownego brutto, o którym mowa w § 4 ust. 1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óźnienia w usunięciu stwierdzonych zaniedbań, o których mowa w § 1 ust. 16 w wysokości 2% miesięcznego wynagrodzenia umownego brutto, o którym mowa w § 4 ust. 1 za każdy dzień opóźnie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należytego wykonywania umowy w przypadku, o którym mowa w § 1 ust. 22 w wysokości 2% miesięcznego wynagrodzenia umownego brutto, o którym mowa w § 4 ust. 1 za każdy dzień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wynagrodzenia należnego Wykonawcy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zamówie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niejszenia zakresu realizacji umowy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567" w:hanging="141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zakresu czynności do wykonania,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utraty prawa do dysponowania częścią nieruchomości stanowiącej siedzibę RDOŚ</w:t>
        <w:br/>
        <w:t>w Rzesz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ind w:left="28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dopuszcza możliwość zmiany wysokości wynagrodzenia należnego Wykonawcy w następujących przypadkach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y stawki podatku od towarów i usług na przedmiot umowy (zmianie ulega stawka VAT i cena brutto, cena netto pozostaje bez zmian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lub zwiększenie wynagrodzenia Wykonawcy w przypadku zmian wysokości minimalnego wynagrodzenia za pracę lub wysokości minimalnej stawki godzinowej ustalonych na podstawie przepisów prawnych – jeżeli zmiany te będą miały wpływ na koszty wykonania przedmiotu umowy przez Wykonawcę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e lub zwiększenie wynagrodzenia Wykonawcy w przypadku zmiany zasady podlegania ubezpieczeniom społecznym lub ubezpieczeniu zdrowotnemu lub wysokości stawki na ubezpieczenia społeczne lub zdrowotne – jeżeli zmiany te będą miały wpływ na koszty wykonania przedmiotu umowy przez Wykonawcę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1.</w:t>
      </w:r>
    </w:p>
    <w:p>
      <w:pPr>
        <w:pStyle w:val="BodyText2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24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 xml:space="preserve">                            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>……</w:t>
    </w:r>
    <w:r>
      <w:rPr>
        <w:rFonts w:cs="Arial" w:ascii="Arial" w:hAnsi="Arial"/>
        <w:sz w:val="16"/>
        <w:szCs w:val="16"/>
      </w:rPr>
      <w:t>.………..</w:t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  <w:lang w:val="pl-PL"/>
    </w:rPr>
  </w:style>
  <w:style w:type="character" w:styleId="WW8Num4z0">
    <w:name w:val="WW8Num4z0"/>
    <w:qFormat/>
    <w:rPr>
      <w:i w:val="false"/>
      <w:i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8:00Z</dcterms:created>
  <dc:creator>FDP</dc:creator>
  <dc:description/>
  <cp:keywords/>
  <dc:language>en-US</dc:language>
  <cp:lastModifiedBy>Knutel.Beata@rzeszow.rdos</cp:lastModifiedBy>
  <cp:lastPrinted>2021-04-02T11:43:00Z</cp:lastPrinted>
  <dcterms:modified xsi:type="dcterms:W3CDTF">2021-04-02T09:52:00Z</dcterms:modified>
  <cp:revision>9</cp:revision>
  <dc:subject/>
  <dc:title/>
</cp:coreProperties>
</file>