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20.2021.MH-Ż.2</w:t>
        <w:tab/>
        <w:tab/>
        <w:tab/>
        <w:t>Rzeszów, dnia   16  marca 2021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a dostawa tonerów na potrze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ej Dyrekcji Ochrony Środowiska w Rzesz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17 785 00 44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sukcesywna dostawa tonerów na potrzeby Regionalnej Dyrekcji Ochrony Środowiska w Rzeszow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dzaje tonerów zostały określone w załączniku nr 2 do zapytania ofertowego</w:t>
        <w:br/>
        <w:t>– w Formularzu cenowo-asortymentow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dopuszcza zaoferowania zamienników tonerów. Zaoferowany przedmiot zamówienia musi być fabrycznie nowy, nieregenerowany tzn. wykonany z nowych elementów – nowa obudowa, nowy toner w przypadku drukarek laserowych i kserokopiarek, musi mieć nowe oryginalne opakowania umożliwiające zweryfikowanie zgodności dostawy z zamówieniem, nie noszące znamion otwierania, zaopatrzone w zabezpieczenia stosowane przez producenta (np. hologramy). Za fabrycznie nowy Zamawiający nie uzna wyrobu, gdzie pojemnik został jedynie wyczyszczony i ponownie napełniony toner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wymaga zaoferowania przedmiotu zamówienia z minimalnym terminem gwarancji wynoszącym 12 miesięc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0" w:name="_Hlk3273858"/>
      <w:r>
        <w:rPr>
          <w:rFonts w:cs="Arial" w:ascii="Arial" w:hAnsi="Arial"/>
        </w:rPr>
        <w:t xml:space="preserve">W koszt zakupu przedmiotu zamówienia należy wliczyć jego sukcesywną dostawę na adres Zamawiającego - Regionalnej Dyrekcji Ochrony Środowiska w Rzeszowie: </w:t>
        <w:br/>
        <w:t xml:space="preserve">Al. Józefa Piłsudskiego 38, 35-001 Rzeszów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lub podmiot przez niego wskazany będzie dokonywał odbioru zużytych tonerów stanowiących odpady w rozumieniu ustawy z dnia 14 grudnia 2012 r. o odpadach (Dz. U. z 2020 r. poz. 797 z późn. zm.), w terminie 7 dni od dnia zawiadomienia Wykonawcy przez Zamawiającego o fakcie gotowości ich przekazania. Wykonawca lub podmiot przez niego wskazany powinien posiadać uprawnienia do Wykonywania przedmiotu zamówienia w tym zakresie wymagane obowiązującymi przepisami prawa – Wykonawca wraz z ofertą złoży wypełniony i podpisany załącznik nr 5 do zapytania ofertowego. Karty przekazania odpadów wypełniane będą elektronicznie przez system „Baza danych o odpadach” – w związku z czym Wykonawca zobowiązany będzie do ścisłej współpracy z Zamawiając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1" w:name="_Hlk3273858"/>
      <w:r>
        <w:rPr>
          <w:rFonts w:cs="Arial" w:ascii="Arial" w:hAnsi="Arial"/>
        </w:rPr>
        <w:t>Wykonawca dostarczy przedmiot zamówienia na adres Zamawiającego w dni robocze w godzinach 7.30 – 15.30.</w:t>
      </w:r>
      <w:bookmarkEnd w:id="1"/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waga! </w:t>
      </w:r>
      <w:r>
        <w:rPr>
          <w:rFonts w:cs="Arial" w:ascii="Arial" w:hAnsi="Arial"/>
          <w:lang w:eastAsia="ar-SA"/>
        </w:rPr>
        <w:t xml:space="preserve">Ilości tonerów podane w załączniku nr 2 do zapytania ofertowego są szacunkowe. </w:t>
      </w:r>
      <w:r>
        <w:rPr>
          <w:rFonts w:cs="Arial" w:ascii="Arial" w:hAnsi="Arial"/>
        </w:rPr>
        <w:t xml:space="preserve">Ostateczne ilości zamawianego asortymentu w trakcie trwania umowy będą zależeć od faktycznych potrzeb Zamawiająceg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ykonawcy, z którym zostanie podpisana umowa nie przysługuje żadne roszczenie w przypadku nie osiągnięcia szacunkowej kwoty umo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2" w:name="_Hlk29384934"/>
      <w:bookmarkEnd w:id="2"/>
      <w:r>
        <w:rPr>
          <w:rFonts w:cs="Arial" w:ascii="Arial" w:hAnsi="Arial"/>
        </w:rPr>
        <w:t xml:space="preserve">W ciągu 7 dni od dostarczenia przedmiotu zamówienia Zamawiający zastrzega sobie prawo do sprawdzenia przedmiotu zamówi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3" w:name="_Hlk29384934"/>
      <w:bookmarkEnd w:id="3"/>
      <w:r>
        <w:rPr>
          <w:rFonts w:cs="Arial" w:ascii="Arial" w:hAnsi="Arial"/>
          <w:lang w:eastAsia="pl-PL"/>
        </w:rPr>
        <w:t xml:space="preserve">W przypadku stwierdzenia wad przy odbiorze przedmiotu zamówienia, Zamawiający zwróci się do Wykonawcy o wymianę wadliwego przedmiotu zamówienia. Wykonawca zobowiązuje się do wymiany wadliwego przedmiotu zamówienia w terminie nie dłuższym niż 5 dn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zamówienia cząstk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a w ust. 12 faktura/rachunek będzie podstawą do uregulowania należności w terminie 21 dni od daty jej wysta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azwa i kod według Wspólnego Słownika Zamówień (CPV): 30-125110-5 Toner do drukarek laserowych/faksów</w:t>
      </w:r>
      <w:r>
        <w:rPr>
          <w:rFonts w:cs="Arial" w:ascii="Arial" w:hAnsi="Arial"/>
          <w:lang w:eastAsia="ar-SA"/>
        </w:rPr>
        <w:t xml:space="preserve">; </w:t>
      </w:r>
      <w:r>
        <w:rPr>
          <w:rFonts w:cs="Arial" w:ascii="Arial" w:hAnsi="Arial"/>
        </w:rPr>
        <w:t>30125120-8 - Toner do fotokopiar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od dnia podpisania umowy do dnia 31 grudnia 2021 roku. Realizacja przedmiotu zamówienia na podstawie zamówień cząstkowych w terminie do 5 dni roboczych od dnia przekazania Wykonawcy zapotrzebowania cząstk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ęte kryteria oceny ofert: Zamawiający wybiera ofertę najkorzystniejszą na podstawie kryteriów oceny ofert: Cena 100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za kryterium „Cena” liczona będzie dla oferty według następując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Cena oferty najniższej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ość punktów  =     …………………………..  x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Cena oferty bada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zystkie obliczenia dokonywane będą z dokładnością do dwóch miejsc po przecink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a oferta może uzyskać maksimum 100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, stanowiącym załącznik nr 1 do zapytania ofertowego wraz załącznikiem nr 2 do zapytania ofertowego – Formularzem cenowo-asortymentowym o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załącznikiem nr 5 do zapytania ofertowego - oświadczeniem Wykonawcy dot. utylizacji zużytego przedmiotu umow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  </w:t>
      </w:r>
      <w:r>
        <w:rPr>
          <w:rFonts w:cs="Arial" w:ascii="Arial" w:hAnsi="Arial"/>
          <w:b/>
          <w:bCs/>
          <w:lang w:eastAsia="ar-SA"/>
        </w:rPr>
        <w:t xml:space="preserve">23    marca 2021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</w:t>
        <w:tab/>
        <w:t>PUAP Urzędu: /rdos-rzeszow/skrytk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708"/>
          <w:tab w:val="left" w:pos="210" w:leader="none"/>
          <w:tab w:val="left" w:pos="426" w:leader="none"/>
          <w:tab w:val="left" w:pos="709" w:leader="none"/>
          <w:tab w:val="left" w:pos="1035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: Pani Beata Knutel oraz Pani Małgorzata Hadyś-Żurek, </w:t>
        <w:br/>
        <w:t xml:space="preserve">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zedmiotu zamówienia: Pan Ryszard Szczepański tel. 17 785 00 44 </w:t>
        <w:br/>
        <w:t xml:space="preserve">wew. 111, e-mail: </w:t>
      </w:r>
      <w:hyperlink r:id="rId6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u wymaganego w cz. VI, ust. 1 pkt 1,2 zapytania ofertowego lub dokument jest niekompletny, zawiera błędy lub budzi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podpisu na ofercie Wykonawcy lub osoby upoważnion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5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5"/>
        </w:numPr>
        <w:ind w:left="709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5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5"/>
        </w:numPr>
        <w:ind w:left="709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4 do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7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10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Formularz cenowo-asortymen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5 – Oświadczenia Wykonawcy dot. utylizacji zużytego przedmiotu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425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firstLine="425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firstLine="425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firstLine="425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firstLine="425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ind w:firstLine="4253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spacing w:before="0" w:after="0"/>
        <w:ind w:firstLine="425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40" w:top="1417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mailto:zampub.rzeszow@rdos.gov.pl" TargetMode="External"/><Relationship Id="rId7" Type="http://schemas.openxmlformats.org/officeDocument/2006/relationships/hyperlink" Target="http://rzeszow.rdos.gov.pl/system-ekozarzadzania-i-audytu-ema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3:00Z</dcterms:created>
  <dc:creator>Joanna Orłowska-Pączek</dc:creator>
  <dc:description/>
  <cp:keywords/>
  <dc:language>en-US</dc:language>
  <cp:lastModifiedBy>Zurek.Malgorzata@RZESZOW.RDOS</cp:lastModifiedBy>
  <cp:lastPrinted>2021-03-15T13:19:00Z</cp:lastPrinted>
  <dcterms:modified xsi:type="dcterms:W3CDTF">2021-03-16T09:23:00Z</dcterms:modified>
  <cp:revision>2</cp:revision>
  <dc:subject/>
  <dc:title/>
</cp:coreProperties>
</file>