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WOA.261.12.2021.MH-Ż.2</w:t>
        <w:tab/>
        <w:tab/>
        <w:t xml:space="preserve">               Rzeszów, dnia 05 lutego 2021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ługi medyczne w zakresie badań profilaktycznych </w:t>
      </w:r>
    </w:p>
    <w:p>
      <w:pPr>
        <w:pStyle w:val="Heading4"/>
        <w:shd w:fill="A6A6A6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I. Zamawiający: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arb Państwa - Regionalna Dyrekcja Ochrony Środowiska w Rzeszowie, 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35-001 Rzeszów, al. J. Piłsudskiego 38,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zampub.rzeszow@rdos.gov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17 785 00 44,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. 17 852 11 09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shd w:fill="A6A6A6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. Opis przedmiotu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5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edmiotem zamówienia jest świadczenie usług medycznych w zakresie profilaktycznych badań lekarskich (okresowych i kontrolnych) pracowników Regionalnej Dyrekcji Ochrony Środowiska w Rzeszowie i badań wstępnych osób przyjmowanych do pracy w RDOŚ wraz z wydawaniem orzeczeń lekarskich o braku przeciwskazań zdrowotnych do pracy lub o przeciwskazaniach zdrowotnych do pracy na określonym stanowisku pracy oraz świadczenie usług medycznych w razie pogorszenia zdrowia pracownika np. pogorszenia wzroku itp. (przeprowadzenie badania lekarskiego wraz z wydaniem orzeczenia)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5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Miejsce świadczenia usług: Teren miasta Rzeszowa. Wykonawca w załączniku nr 1 zobowiązany będzie do wskazania miejsca świadczenia usług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5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zczegółowy opis przedmiotu zamówienia zawarty jest w Załączniku nr 2 do zapytania ofertow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5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arunki płatności: płatne po wystawieniu faktury  w terminie 21 dn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5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Nazwa i kod według Wspólnego Słownika Zamówień (CPV): </w:t>
      </w:r>
      <w:r>
        <w:rPr>
          <w:rFonts w:cs="Arial" w:ascii="Arial" w:hAnsi="Arial"/>
          <w:bCs/>
        </w:rPr>
        <w:t>85121000-3 - Usługi medyczne.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. Termin realizacji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 realizacji przedmiotu zamówienia: umowa od dnia 1 marca 2021 roku do dnia 28 lutego 2022 ro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. Warunki udziału w postępowaniu oraz opis sposobu dokonywania oceny ich spełni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 udzielenie zamówienia mogą ubiegać się Wykonawcy, którzy spełniają warunek:</w:t>
      </w:r>
      <w:r>
        <w:rPr>
          <w:rFonts w:cs="Arial" w:ascii="Arial" w:hAnsi="Arial"/>
          <w:lang w:eastAsia="ar-SA"/>
        </w:rPr>
        <w:t xml:space="preserve"> Wykonawca posiada uprawnienia do prowadzenia określonej działalności zawodowej, </w:t>
        <w:br/>
        <w:t xml:space="preserve">o ile wynika to z odrębnych przepisów, tj.  Wykonawca wpisany jest do Rejestru podmiotów wykonujących działalność leczniczą, zgodnie z ustawą z dnia 15 kwietnia 2011 r. </w:t>
        <w:br/>
        <w:t>o działalności leczniczej (t.j. Dz. U. z 2020 r. poz. 295 z późn. zm.) oraz posiada odpowiednie uprawnienia do prowadzenia świadczeń zdrowotnych w zakresie medycyny prac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u w:val="single"/>
          <w:lang w:eastAsia="ar-SA"/>
        </w:rPr>
        <w:t xml:space="preserve"> </w:t>
      </w:r>
      <w:r>
        <w:rPr>
          <w:rFonts w:cs="Arial" w:ascii="Arial" w:hAnsi="Arial"/>
          <w:u w:val="single"/>
          <w:lang w:eastAsia="ar-SA"/>
        </w:rPr>
        <w:t>W celu wykazania spełnienia warunku, Wykonawca składa oświadczenie w tym zakresie w Załączniku nr 1 do zapytania ofertowego - Formularzu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. Kryteria oceny ofert wraz z informacją o wagach punktowych lub procentowych przypisanych do poszczególnych kryteriów oceny oferty i opisem sposobu przyznawania punktacji za spełnienie danego kryterium oceny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te kryteria oceny ofert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biera ofertę najkorzystniejszą na podstawie kryteriów oceny ofert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100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za kryterium „Cena” liczona będzie dla oferty według następującego wzo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Cena oferty najniższej</w:t>
        <w:tab/>
        <w:tab/>
        <w:tab/>
        <w:tab/>
      </w:r>
    </w:p>
    <w:p>
      <w:pPr>
        <w:pStyle w:val="Normal"/>
        <w:spacing w:lineRule="auto" w:line="240" w:before="0" w:after="0"/>
        <w:ind w:left="1560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unktów = ………………………….. x 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Cena oferty bada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bliczenia dokonywane będą z dokładnością do dwóch miejsc po przecink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korzystniejsza oferta może uzyskać maksimum 100 pk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. Termin i sposób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Ofertę należy złożyć na Formularzu oferty stanowiącym załącznik nr 1 do zapytania ofertowego wraz z wymaganymi dokumentami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ar-SA"/>
        </w:rPr>
        <w:t xml:space="preserve">pełnomocnictwem do podpisania oferty w imieniu Wykonawcy, jeżeli prawo do reprezentowania Wykonawcy nie wynika z </w:t>
      </w:r>
      <w:r>
        <w:rPr>
          <w:rFonts w:cs="Arial" w:ascii="Arial" w:hAnsi="Arial"/>
        </w:rPr>
        <w:t>odpisu z właściwego rejestru lub z centralnej ewidencji i informacji o działalności gospodarczej,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cennikiem badań dodatkowych wskazanych w załączniku nr 2 do zapytania ofertoweg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terminie do dni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11 lutego 2021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294"/>
        <w:jc w:val="both"/>
        <w:outlineLvl w:val="3"/>
        <w:rPr/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  <w:hyperlink r:id="rId4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na adres </w:t>
        <w:br/>
        <w:t>e-PUAP Urzędu: /rdos-rzeszow/skrytka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hanging="15"/>
        <w:jc w:val="both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. Wskazanie osoby upoważnionej do kontaktu z Wykonawc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 razie wątpliwości i pytań Zamawiający wyznacza do kontaktowania się z Wykonawc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ocedury: Pani Małgorzata Hadyś-Żurek, tel. 17 785 00 44 wew. 221, e-mail: </w:t>
      </w:r>
      <w:hyperlink r:id="rId5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zedmiotu zamówienia: Pani Barbara Chlebuś , tel. 17 785 00 44 wew. 223, e-mail: </w:t>
      </w:r>
      <w:hyperlink r:id="rId6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I. Pozostałe postano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przekazywana jest Wykonawcom, do których przesłano zapytanie ofertowe, Wykonawcom, którzy zwrócili się o wyjaśnienie treści zapytania ofertowego oraz zamieszczona na stronie internetowej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okonaną zmianę treści zapytania ofertowego lub warunków postępowania Zamawiający przekazuje Wykonawcom, którzy zwrócili się o wyjaśnienie treści zapytania ofertowego, Wykonawcom, do których zostało przesłane zapytanie ofertowe oraz zamieści na stronie internetowej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</w:t>
      </w:r>
      <w:r>
        <w:rPr>
          <w:rFonts w:eastAsia="Times New Roman" w:cs="Arial" w:ascii="Arial" w:hAnsi="Arial"/>
          <w:lang w:eastAsia="pl-PL"/>
        </w:rPr>
        <w:t xml:space="preserve"> Wykonawca nie złożył dokumentów wymaganych w cz. VI, ust. 1 pkt 1-2 zapytania ofertowego lub dokumenty są niekompletne, zawierają błędy lub budzą wskazane przez Zamawiającego wątpliwości, Zamawiający </w:t>
      </w:r>
      <w:r>
        <w:rPr>
          <w:rFonts w:eastAsia="Times New Roman" w:cs="Arial" w:ascii="Arial" w:hAnsi="Arial"/>
          <w:iCs/>
          <w:lang w:eastAsia="pl-PL"/>
        </w:rPr>
        <w:t>wzywa</w:t>
      </w:r>
      <w:r>
        <w:rPr>
          <w:rFonts w:eastAsia="Times New Roman" w:cs="Arial" w:ascii="Arial" w:hAnsi="Arial"/>
          <w:lang w:eastAsia="pl-PL"/>
        </w:rPr>
        <w:t xml:space="preserve"> do ich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uzupełnienie dokumentu/dokumentów lub niezłożenie wyjaśnień w przypadkach określonych  w ust. 5 i 6 powoduje odrzucenie oferty przez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,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,</w:t>
      </w:r>
    </w:p>
    <w:p>
      <w:pPr>
        <w:pStyle w:val="Normal"/>
        <w:numPr>
          <w:ilvl w:val="0"/>
          <w:numId w:val="14"/>
        </w:numPr>
        <w:ind w:left="2424" w:hanging="1998"/>
        <w:rPr>
          <w:rFonts w:ascii="Arial" w:hAnsi="Arial" w:cs="Arial"/>
        </w:rPr>
      </w:pPr>
      <w:r>
        <w:rPr>
          <w:rFonts w:cs="Arial" w:ascii="Arial" w:hAnsi="Arial"/>
        </w:rPr>
        <w:t>braku podpisu na ofercie Wykonawcy lub osoby uprawnionej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5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5"/>
        </w:numPr>
        <w:ind w:left="709" w:hanging="283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5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5"/>
        </w:numPr>
        <w:ind w:left="709" w:hanging="283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prawa do unieważnienia postępowania bez podania przyczyn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zór umowy stanowi załącznik nr 4 do zapytania ofertow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X. Informacje dodatkow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: </w:t>
      </w:r>
      <w:hyperlink r:id="rId7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9"/>
        </w:numPr>
        <w:tabs>
          <w:tab w:val="clear" w:pos="0"/>
          <w:tab w:val="clear" w:pos="284"/>
        </w:tabs>
        <w:ind w:left="426" w:hanging="360"/>
        <w:rPr>
          <w:rFonts w:cs="Arial"/>
          <w:lang w:eastAsia="pl-PL"/>
        </w:rPr>
      </w:pPr>
      <w:r>
        <w:rPr>
          <w:rFonts w:cs="Arial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9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Subtitle"/>
        <w:numPr>
          <w:ilvl w:val="0"/>
          <w:numId w:val="9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/>
        <w:t>Wykonawca zapozna się z informacją dotyczącą przetwarzania danych osobowych stanowiącą załącznik nr 3 do zapytania ofert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ar-SA"/>
        </w:rPr>
        <w:t>Załącznik nr 1 – Formularz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– Szczegółowy opis przedmiotu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- Informacja dot. przetwarzania danych osob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4 – Wzór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lang w:eastAsia="ar-SA"/>
        </w:rPr>
        <w:tab/>
        <w:t xml:space="preserve">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340" w:top="1417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bookmarkStart w:id="0" w:name="_Hlk63246142"/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24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3">
    <w:name w:val="WW8Num23z3"/>
    <w:qFormat/>
    <w:rPr>
      <w:rFonts w:ascii="Arial" w:hAnsi="Arial" w:eastAsia="Calibri" w:cs="Arial"/>
    </w:rPr>
  </w:style>
  <w:style w:type="character" w:styleId="WW8Num24z3">
    <w:name w:val="WW8Num24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3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12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ind w:left="284" w:hanging="284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mailto:zampub.rzeszow@rdos.gov.pl" TargetMode="External"/><Relationship Id="rId7" Type="http://schemas.openxmlformats.org/officeDocument/2006/relationships/hyperlink" Target="http://rzeszow.rdos.gov.pl/system-ekozarzadzania-i-audytu-ema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1:00Z</dcterms:created>
  <dc:creator>Joanna Orłowska-Pączek</dc:creator>
  <dc:description/>
  <cp:keywords/>
  <dc:language>en-US</dc:language>
  <cp:lastModifiedBy>Zurek.Malgorzata@RZESZOW.RDOS</cp:lastModifiedBy>
  <cp:lastPrinted>2021-02-05T13:16:00Z</cp:lastPrinted>
  <dcterms:modified xsi:type="dcterms:W3CDTF">2021-02-05T12:41:00Z</dcterms:modified>
  <cp:revision>3</cp:revision>
  <dc:subject/>
  <dc:title/>
</cp:coreProperties>
</file>