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– Wzór um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mowa nr ……………………….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……………………………………………………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ego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starczać sukcesywnie tonery na rzecz Zamawiającego, których rodzaj został określony w załączniku nr 2 do zapytania ofertowego znak: WOA.261.10.2021.BK.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 Zamawiającemu należytą jakość, funkcjonalność i parametry techniczne dostarczanego przedmiotu umow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>Wykonawca oświadcza, że przedmiot umowy jest fabrycznie nowy, nieregenerowany tzn. wykonany z nowych elementów – nowa obudowa, nowy toner w przypadku drukarek laserowych i kserokopiarek, posiada nowe oryginalne opakowania umożliwiające zweryfikowanie zgodności dostawy z zamówieniem, nie nosi znamion otwierania, zaopatrzony jest w zabezpieczenia stosowane przez producenta (np. hologramy). Za fabrycznie nowy Zamawiający nie uzna wyrobu, gdzie pojemnik został jedynie wyczyszczony i ponownie napełniony tonerem lub tusze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objęty jest minimum 12-miesięcznym okresem gwarancyjnym liczonym od dnia otrzymania przez Wykonawcę informacji, o której mowa w § 3 ust. 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trakcie trwania umowy do utrzymania cen jednostkowych określonych w ofercie Wykonawcy z dnia ……………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załączniku nr 2 do zapytania ofertowego ilości tonerów są szacunkowe i mogą ulec zmianie w zależności od potrzeb Zamawiającego, na co Wykonawca wyraża zgodę i nie będzie dochodził roszczeń z tytułu zmian ilościowych w trakcie realizacji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większenia lub zmniejszenia ilości tonerów określonych w załączniku nr 2 do zapytania ofertowego. Zwiększenie zamówienia nie może przekroczyć 30% szacunkowej wartości umowy, o której mowa w § 4 ust.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ać przedmiot umowy własnym transportem lub transportem za pośrednictwem firmy kurierskiej, na własne ryzyko i na własny koszt bez względu na wielkość zamówienia. Do obowiązków Wykonawcy należy również rozładunek towar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nosi odpowiedzialność za odpowiedne zabezpieczenie przedmiotu umowy na czas jego transportu. Za wady i braki powstałe w czasie transportu Wykonawca ponosi wszelkie skutki prawn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do dostarczania przedmiotu umowy w ilości i asortymencie zgodnym z zamówieniem cząstkowym złożo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telefonicznie na nr …………………..  lub e-mailem na adres: ……………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ać przedmiot umowy na podstawie zamówienia cząstkowego w ciągu max. 5 dni roboczych od złożenia zamówienia. Jeżeli dostawa wypada w dniu wolnym od pracy lub poza godzinami pracy Zamawiającego dostawa nastąpi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ć Zamawiającemu przedmiot umowy w dni robocze w godzinach od 7.30 do 15.3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na bieżąco pisemnie informować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 xml:space="preserve">o niedostępności przedmiotu umowy na rynku, ewentualnie o przewidywanej niedostępności przedmiotu umowy na ryn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edmiot umowy zostanie wycofany lub nie jest dostępny Zamawiający dopuszcza dostarczenie produktu równoważnego o parametrach nie gorszych niż określone w załączniku nr 2 do zapytania ofertowego, po wcześniejszym poinformowaniu Zamawiającego o tym fakcie zgodnie z ust. 13 oraz po wyrażeniu zgody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zapytanie ofertowe wraz z załącznikami w szczególności załącznik nr 2 - Formularz cenowo-asortymentowy oraz oferta złożona przez Wykonawcę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podmiot przez niego wskazany będzie dokonywał odbioru zużytych tonerów stanowiących odpady w rozumieniu ustawy z dnia 14 grudnia 2012 r. o odpadach (Dz. U. z 2020 r. poz. 797 z późn. zm.), w terminie 7 dni od dnia zawiadomienia Wykonawcy przez Zamawiającego o fakcie gotowości ich przekazania. Karty przekazania odpadów wypełniane będą elektronicznie przez system „Baza danych o odpadach” </w:t>
        <w:br/>
        <w:t>– w związku z czym Wykonawca zobowiązany jest do ścisłej współpracy z Zamawiającym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cs="Arial" w:ascii="Arial" w:hAnsi="Arial"/>
        </w:rPr>
        <w:t xml:space="preserve">Umowę zawiera się na okres od dnia …………………… do dnia 31 grudnia 2021 r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Strony zastrzegają sobie prawo wypowiedzenia niniejszej umowy za jednomiesięcznym  terminem wypowiedzenia obowiązującym na koniec miesiąca kalendarzowego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gwarantuje, że dostarczony towar odpowiadać będzie wymaganiom określonym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ciągu 7 dni od dostarczenia przedmiotu umowy na podstawie zamówienia cząstkowego Zamawiający zastrzega sobie prawo do sprawdzenia przedmiotu umowy </w:t>
      </w:r>
      <w:r>
        <w:rPr>
          <w:rFonts w:cs="Arial" w:ascii="Arial" w:hAnsi="Arial"/>
          <w:kern w:val="2"/>
        </w:rPr>
        <w:t>zgodnie z zapytaniem ofertowym w szczególności załącznikiem nr 2 – Formularzem cenowo-asortymentowym, ofertą Wykonawcy i zawartą umową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zamówienie cząstkowe zostało prawidłowo zrealizowane Wykonawca otrzyma od Zamawiającego informację dotyczącą prawidłowej realizacji zamówienia cząstk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w dostarczonym przedmiocie umowy na podstawie zamówienia cząstkowego Zamawiający zgłosi reklamację za pomocą poczty elektronicznej lub pisemnie wraz z odesłaniem reklamowanego przedmiotu umowy na koszt Wykonawcy. W takim przypadku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zobowiązuje się do niezwłocznej, tj. w ciągu 5 dni od otrzymania reklamowanego przedmiotu umowy, wymiany wadliwego towaru własnym transportem i na własny koszt. W przypadku nie usunięcia stwierdzonych wad w wyznaczonym terminie naliczana jest kara umowna zgodnie z § 6 ust. 1 pkt 2 lit. b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Otrzymanie przez Wykonawcę informacji od Zamawiającego dotyczącej prawidłowej realizacji zamówienia cząstkowego nie wyklucza dochodzenia roszczeń z tytułu rękojmi </w:t>
      </w:r>
      <w:r>
        <w:rPr>
          <w:rFonts w:cs="Arial" w:ascii="Arial" w:hAnsi="Arial"/>
        </w:rPr>
        <w:t>na warunkach określonych w Kodeksie cywilnym</w:t>
      </w:r>
      <w:r>
        <w:rPr>
          <w:rFonts w:cs="Arial" w:ascii="Arial" w:hAnsi="Arial"/>
          <w:kern w:val="2"/>
        </w:rPr>
        <w:t xml:space="preserve"> w przypadku wykrycia wad przedmiotu umowy w terminie późniejszym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bookmarkStart w:id="0" w:name="_Hlk780059"/>
      <w:bookmarkEnd w:id="0"/>
      <w:r>
        <w:rPr>
          <w:rFonts w:cs="Arial" w:ascii="Arial" w:hAnsi="Arial"/>
        </w:rPr>
        <w:t>Szacunkowa wartość umowy wynosi ………………… zł netto, plus należny podatek VAT w wysokości ……………….. zł co daje szacunkową kwotę brutto wynoszącą ………………..zł zgodnie z ofertą Wykonawcy z dnia …………………, z zastrzeżeniem ust. 2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Wykonawcy nie przysługuje jakiekolwiek roszczenie względem Zamawiającego w przypadku nie wykorzystania szacunkowej kwoty umowy wskazanej w ust. 1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stawą do wystawienia faktury/rachunku przez Wykonawcę będzie informacja otrzymana od Zamawiającego dotycząca prawidłowej realizacji zamówienia cząstkowego zgodnie z § 3 ust. 3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bookmarkStart w:id="1" w:name="_Hlk780059"/>
      <w:bookmarkEnd w:id="1"/>
      <w:r>
        <w:rPr>
          <w:rFonts w:cs="Arial" w:ascii="Arial" w:hAnsi="Arial"/>
          <w:kern w:val="2"/>
        </w:rPr>
        <w:t>Zamawiający zapłaci Wykonawcy wynagrodzenie za faktycznie wykonane dostawy cząstkow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zliczenie należności za wykonanie przedmiotu umowy odbywać się będzie w oparciu o faktury/rachunki wystawione przez Wykonawcę, po każdorazowym wykonaniu przedmiotu umowy, o którym mowa w § 1 ust. 1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ć zostanie przekazana przelewem na konto 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Zamawiający przekaże wynagrodzenie na rzecz Wykonawcy na jego konto w terminie do 21 dni od daty prawidłowo wystawionej/wystawionego faktury/rachunku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kern w:val="2"/>
        </w:rPr>
        <w:t>Osobami upoważnionymi do nadzorowania realizacji umowy oraz kontaktów s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Wykonawcy: …………………………………………………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strony będą płacić następujące kary umowne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apłacenia kary umownej Wykonawcy z tytułu odstąpienia od umowy z przyczyn leżących po stronie Zamawiającego w wysokości 10% szacunkowej wartości umowy wskazanej w § 4 ust. 1,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</w:rPr>
        <w:t>Wykonawca zobowiązany jest do zapłacenia kar umownych Zamawiającemu z tytułu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/>
      </w:pPr>
      <w:r>
        <w:rPr>
          <w:rFonts w:cs="Arial" w:ascii="Arial" w:hAnsi="Arial"/>
        </w:rPr>
        <w:t>zwłoki w dostarczeniu przedmiotu umowy – w wysokości 0,5% szacunkowej wartości umowy wskazanej w § 4 ust. 1 za każdy dzień zwłok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/>
      </w:pPr>
      <w:r>
        <w:rPr>
          <w:rFonts w:cs="Arial" w:ascii="Arial" w:hAnsi="Arial"/>
        </w:rPr>
        <w:t>zwłoki w usunięciu wad stwierdzonych przy odbiorze przedmiotu umowy</w:t>
        <w:br/>
        <w:t>– w wysokości 0,5% szacunkowej wartości umowy wskazanej w § 4 ust. 1 za każdy dzień zwłok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przez Wykonawcę z przyczyn leżących po stronie Wykonawcy w wysokości 10% szacunkowej wartości umowy wskazanej</w:t>
        <w:br/>
        <w:t>w § 4 ust. 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</w:rPr>
        <w:t>Wykonawca nie wykonuje lub nienależycie wykonuje swoje zobowiązania umowne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trzyma informację od jednostki nadrzędnej o konieczności rozwiązania umowy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lub przekształcania jednostki Zamawiając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 terminie 30 dni od dnia powzięcia wiadomości o okolicznościach, o których mowa w ust. 1</w:t>
      </w:r>
    </w:p>
    <w:p>
      <w:pPr>
        <w:pStyle w:val="BodyText2"/>
        <w:numPr>
          <w:ilvl w:val="0"/>
          <w:numId w:val="4"/>
        </w:numPr>
        <w:spacing w:lineRule="auto" w:line="276" w:before="0" w:after="0"/>
        <w:ind w:left="426" w:right="0" w:hanging="426"/>
        <w:rPr/>
      </w:pPr>
      <w:r>
        <w:rPr>
          <w:rFonts w:cs="Arial" w:ascii="Arial" w:hAnsi="Arial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4"/>
        </w:numPr>
        <w:spacing w:lineRule="auto" w:line="276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W przypadku, o którym mowa w ust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76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76" w:before="0" w:after="0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cofnięcia środków finansowych na realizację zamówieni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miany terminu realizacji umowy z przyczyn niezależnych od Wykonawcy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76" w:before="0" w:after="0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większenia ilości tonerów określonych w załączniku nr 2 do zapytania ofertow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miany umowy wymagaj</w:t>
      </w:r>
      <w:r>
        <w:rPr>
          <w:rFonts w:eastAsia="TT45Co00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T45Co00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T45Co00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276" w:before="0" w:after="0"/>
        <w:ind w:left="284" w:right="0" w:hanging="284"/>
        <w:rPr/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276"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odyText2"/>
        <w:spacing w:lineRule="auto" w:line="276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76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mawiający:</w:t>
        <w:tab/>
        <w:tab/>
        <w:tab/>
        <w:t xml:space="preserve">                       </w:t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43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160"/>
      <w:rPr/>
    </w:pPr>
    <w:r>
      <w:rPr>
        <w:rFonts w:cs="Arial" w:ascii="Arial" w:hAnsi="Arial"/>
        <w:sz w:val="16"/>
        <w:szCs w:val="16"/>
      </w:rPr>
      <w:t>WOA.261.10.2021.BK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1"/>
      <w:suppressLineNumbers/>
      <w:spacing w:before="0" w:after="160"/>
      <w:rPr/>
    </w:pPr>
    <w:r>
      <w:rPr>
        <w:rFonts w:cs="Arial" w:ascii="Arial" w:hAnsi="Arial"/>
        <w:sz w:val="18"/>
        <w:szCs w:val="18"/>
      </w:rPr>
      <w:t>WOA.261.10.2021.B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4"/>
      <w:szCs w:val="24"/>
      <w:lang w:val="pl-P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FDP</dc:creator>
  <dc:description/>
  <cp:keywords/>
  <dc:language>en-US</dc:language>
  <cp:lastModifiedBy>Knutel.Beata@rzeszow.rdos</cp:lastModifiedBy>
  <cp:lastPrinted>2021-02-02T15:16:00Z</cp:lastPrinted>
  <dcterms:modified xsi:type="dcterms:W3CDTF">2021-02-02T14:16:00Z</dcterms:modified>
  <cp:revision>6</cp:revision>
  <dc:subject/>
  <dc:title/>
</cp:coreProperties>
</file>