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kcesywna dostawa tonerów na potrzeby Regionalnej Dyrekcji Ochrony Środowiska w Rzeszowie, </w:t>
      </w:r>
      <w:r>
        <w:rPr>
          <w:rFonts w:cs="Arial" w:ascii="Arial" w:hAnsi="Arial"/>
          <w:b/>
          <w:lang w:eastAsia="ar-SA"/>
        </w:rPr>
        <w:t>znak: WOA.261.10.2021.BK.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056"/>
        <w:gridCol w:w="2694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kcesywna dostawa toner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, o których mowa w załączniku nr 2 do zapytania ofertowego (Formularz cenowo-asortymentowy) są stałe przez cały okres obowiązywania umowy i nie ulegają zmianie w trakcie realizacji przedmiotu zamówienia, nawet, jeśli Wykonawca nie przewidział w ofercie zmian cenotwórczych składników, w tym dotyczących np. zmiany podatku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bookmarkStart w:id="0" w:name="_Hlk8285706"/>
      <w:bookmarkEnd w:id="0"/>
      <w:r>
        <w:rPr>
          <w:rFonts w:cs="Arial" w:ascii="Arial" w:hAnsi="Arial"/>
          <w:lang w:eastAsia="pl-PL"/>
        </w:rPr>
        <w:t xml:space="preserve">Wykonawca zrealizuje zamówienie w oparciu o umowę stanowiącą załącznik nr 4 do zapytania ofertowego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a zobowiązuje się realizować sukcesywnie dostawę przedmiotu zamówienia w terminie oznaczonym w umowie zgodnie z zamówieniami cząstkowymi przekazywanymi przez Zamawiając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każdego zamówienia cząstkow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ieniona w ust. 4 faktura/rachunek będzie podstawą do uregulowania należności w terminie 21 dni od daty jej wysta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bookmarkStart w:id="1" w:name="_Hlk8285706"/>
      <w:bookmarkEnd w:id="1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10.2021.BK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10.2021.BK.3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Joanna Orłowska-Pączek</dc:creator>
  <dc:description/>
  <cp:keywords/>
  <dc:language>en-US</dc:language>
  <cp:lastModifiedBy>Knutel.Beata@rzeszow.rdos</cp:lastModifiedBy>
  <cp:lastPrinted>2021-02-02T08:35:00Z</cp:lastPrinted>
  <dcterms:modified xsi:type="dcterms:W3CDTF">2021-02-02T07:35:00Z</dcterms:modified>
  <cp:revision>3</cp:revision>
  <dc:subject/>
  <dc:title/>
</cp:coreProperties>
</file>