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WOA.261.10.2021.BK.3</w:t>
        <w:tab/>
        <w:tab/>
        <w:tab/>
        <w:t>Rzeszów, dnia 2 lutego 2021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ywna dostawa tonerów na potrzeby Regionalnej Dyrekcji Ochrony Środowiska w Rzeszowie</w:t>
      </w:r>
    </w:p>
    <w:p>
      <w:pPr>
        <w:pStyle w:val="Heading4"/>
        <w:shd w:fill="A6A6A6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I. Zamawiający: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35-001 Rzeszów, al. J. Piłsudskiego 38,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zampub.rzeszow@rdos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17 785 00 44,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 17 852 11 09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.Opis przedmiotu zamówieni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miotem zamówienia jest sukcesywna dostawa tonerów na potrzeby Regionalnej Dyrekcji Ochrony Środowiska w Rzeszow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dzaje tonerów zostały określone w załączniku nr 2 do zapytania ofertowego</w:t>
        <w:br/>
        <w:t>– w Formularzu cenowo-asortymentowy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nie dopuszcza zaoferowania zamienników tonerów. Zaoferowany przedmiot zamówienia musi być fabrycznie nowy, nieregenerowany tzn. wykonany z nowych elementów – nowa obudowa, nowy toner w przypadku drukarek laserowych i kserokopiarek, musi mieć nowe oryginalne opakowania umożliwiające zweryfikowanie zgodności dostawy z zamówieniem, nie noszące znamion otwierania, zaopatrzone w zabezpieczenia stosowane przez producenta (np. hologramy). Za fabrycznie nowy Zamawiający nie uzna wyrobu, gdzie pojemnik został jedynie wyczyszczony i ponownie napełniony toner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wymaga zaoferowania przedmiotu zamówienia z minimalnym terminem gwarancji wynoszącym 12 miesięcy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bookmarkStart w:id="0" w:name="_Hlk3273858"/>
      <w:r>
        <w:rPr>
          <w:rFonts w:cs="Arial" w:ascii="Arial" w:hAnsi="Arial"/>
        </w:rPr>
        <w:t xml:space="preserve">W koszt zakupu przedmiotu zamówienia należy wliczyć jego sukcesywną dostawę na adres Zamawiającego - Regionalnej Dyrekcji Ochrony Środowiska w Rzeszowie: Al. Józefa Piłsudskiego 38, 35-001 Rzeszów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lub podmiot przez niego wskazany będzie dokonywał odbioru zużytych tonerów stanowiących odpady w rozumieniu ustawy z dnia 14 grudnia 2012 r. o odpadach (Dz. U. z 2020 r. poz. 797 z późn. zm.), w terminie 7 dni od dnia zawiadomienia Wykonawcy przez Zamawiającego o fakcie gotowości ich przekazania. Wykonawca lub podmiot przez niego wskazany powinien posiadać uprawnienia do Wykonywania przedmiotu zamówienia w tym zakresie wymagane obowiązującymi przepisami prawa – Wykonawca wraz z ofertą złoży wypełniony i podpisany załącznik nr 5 do zapytania ofertowego. Karty przekazania odpadów wypełniane będą elektronicznie przez system „Baza danych o odpadach” – w związku z czym Wykonawca zobowiązany będzie do ścisłej współpracy z Zamawiający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bookmarkStart w:id="1" w:name="_Hlk3273858"/>
      <w:r>
        <w:rPr>
          <w:rFonts w:cs="Arial" w:ascii="Arial" w:hAnsi="Arial"/>
        </w:rPr>
        <w:t>Wykonawca dostarczy przedmiot zamówienia na adres Zamawiającego w dni robocze w godzinach 7.30 – 15.30.</w:t>
      </w:r>
      <w:bookmarkEnd w:id="1"/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Uwaga! </w:t>
      </w:r>
      <w:r>
        <w:rPr>
          <w:rFonts w:cs="Arial" w:ascii="Arial" w:hAnsi="Arial"/>
          <w:lang w:eastAsia="ar-SA"/>
        </w:rPr>
        <w:t xml:space="preserve">Ilości tonerów podane w załączniku nr 2 do zapytania ofertowego są szacunkowe. </w:t>
      </w:r>
      <w:r>
        <w:rPr>
          <w:rFonts w:cs="Arial" w:ascii="Arial" w:hAnsi="Arial"/>
        </w:rPr>
        <w:t xml:space="preserve">Ostateczne ilości zamawianego asortymentu w trakcie trwania umowy będą zależeć od faktycznych potrzeb Zamawiającego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ykonawcy, z którym zostanie podpisana umowa nie przysługuje żadne roszczenie w przypadku nie osiągnięcia szacunkowej kwoty umowy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bookmarkStart w:id="2" w:name="_Hlk29384934"/>
      <w:bookmarkEnd w:id="2"/>
      <w:r>
        <w:rPr>
          <w:rFonts w:cs="Arial" w:ascii="Arial" w:hAnsi="Arial"/>
        </w:rPr>
        <w:t xml:space="preserve">W ciągu 7 dni od dostarczenia przedmiotu zamówienia Zamawiający zastrzega sobie prawo do sprawdzenia przedmiotu zamówieni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bookmarkStart w:id="3" w:name="_Hlk29384934"/>
      <w:bookmarkEnd w:id="3"/>
      <w:r>
        <w:rPr>
          <w:rFonts w:cs="Arial" w:ascii="Arial" w:hAnsi="Arial"/>
          <w:lang w:eastAsia="pl-PL"/>
        </w:rPr>
        <w:t xml:space="preserve">W przypadku stwierdzenia wad przy odbiorze przedmiotu zamówienia, Zamawiający zwróci się do Wykonawcy o wymianę wadliwego przedmiotu zamówienia. Wykonawca zobowiązuje się do wymiany wadliwego przedmiotu zamówienia w terminie nie dłuższym niż 5 dn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Rozliczenie za wykonanie przedmiotu zamówienia odbywać się będzie w oparciu o fakturę/rachunek wystawioną/wystawiony przez Wykonawcę po prawidłowej realizacji zamówienia cząstkow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Wymieniona w ust. 12 faktura/rachunek będzie podstawą do uregulowania należności w terminie 21 dni od daty jej wystaw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Nazwa i kod według Wspólnego Słownika Zamówień (CPV): 30-125110-5 Toner do drukarek laserowych/faksów</w:t>
      </w:r>
      <w:r>
        <w:rPr>
          <w:rFonts w:cs="Arial" w:ascii="Arial" w:hAnsi="Arial"/>
          <w:lang w:eastAsia="ar-SA"/>
        </w:rPr>
        <w:t xml:space="preserve">; </w:t>
      </w:r>
      <w:r>
        <w:rPr>
          <w:rFonts w:cs="Arial" w:ascii="Arial" w:hAnsi="Arial"/>
        </w:rPr>
        <w:t>30125120-8 - Toner do fotokopiar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.Termin realizacj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realizacji przedmiotu zamówienia: od dnia podpisania umowy do dnia 31 grudnia 2021 roku. Realizacja przedmiotu zamówienia na podstawie zamówień cząstkowych w terminie do 5 dni roboczych od dnia przekazania Wykonawcy zapotrzebowania cząstk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.Warunki udziału w postępowaniu oraz opis sposobu dokonywania oceny ich spełni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nie stawia warunków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.Kryteria oceny ofert wraz z informacją o wagach punktowych lub procentowych przypisanych do poszczególnych kryteriów oceny oferty i opisem sposobu przyznawania punktacji za spełnienie danego kryterium oceny ofert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jęte kryteria oceny ofert: Zamawiający wybiera ofertę najkorzystniejszą na podstawie kryteriów oceny ofert: Cena 100%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za kryterium „Cena” liczona będzie dla oferty według następującego wz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Cena oferty najniższej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ość punktów  =     …………………………..  x 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Cena oferty bada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zystkie obliczenia dokonywane będą z dokładnością do dwóch miejsc po przecinku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korzystniejsza oferta może uzyskać maksimum 100 pk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. Termin i sposób składania ofert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Ofertę należy złożyć na Formularzu oferty stanowiącym załącznik nr 1 do zapytania ofertowego wraz z wymaganymi dokumentami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em nr 2 do zapytania ofertowego – Formularzem cenowo-asortymen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ar-SA"/>
        </w:rPr>
        <w:t xml:space="preserve">pełnomocnictwem do podpisania oferty w imieniu Wykonawcy, jeżeli prawo do reprezentowania Wykonawcy nie wynika z </w:t>
      </w:r>
      <w:r>
        <w:rPr>
          <w:rFonts w:cs="Arial" w:ascii="Arial" w:hAnsi="Arial"/>
        </w:rPr>
        <w:t>odpisu z właściwego rejestru lub z centralnej ewidencji i informacji o działalności gospodarcz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>
          <w:rFonts w:cs="Arial" w:ascii="Arial" w:hAnsi="Arial"/>
        </w:rPr>
        <w:t>załącznikiem nr 5 do zapytania ofertowego - oświadczeniem Wykonawcy dot. utylizacji zużytego przedmiotu umowy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terminie do dni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 8  lutego 2021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294"/>
        <w:jc w:val="both"/>
        <w:outlineLvl w:val="3"/>
        <w:rPr/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</w:t>
        <w:br/>
        <w:t xml:space="preserve">           e-</w:t>
        <w:tab/>
        <w:t>PUAP Urzędu: /rdos-rzeszow/skrytka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hanging="15"/>
        <w:jc w:val="both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widowControl w:val="false"/>
        <w:suppressLineNumbers/>
        <w:tabs>
          <w:tab w:val="clear" w:pos="708"/>
          <w:tab w:val="left" w:pos="210" w:leader="none"/>
          <w:tab w:val="left" w:pos="426" w:leader="none"/>
          <w:tab w:val="left" w:pos="709" w:leader="none"/>
          <w:tab w:val="left" w:pos="1035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. Wskazanie osoby upoważnionej do kontaktu z Wykonawc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: Pani Beata Knutel, tel. 17 785 00 44 wew. 221, 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zedmiotu zamówienia: Pan Ryszard Szczepański tel. 17 785 00 44 wew. 111, e-mail: </w:t>
      </w:r>
      <w:hyperlink r:id="rId6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I. Pozostałe postanow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zostanie przekazana Wykonawcom, do których przesłano zapytanie ofertowe, Wykonawcom, którzy zwrócili się o wyjaśnienie treści zapytania ofertowego oraz zamieszczona na stronie internetowej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że Wykonawcom, do których przesłano zapytanie ofertowe, Wykonawcom, którzy zwrócili się o wyjaśnienie treści zapytania ofertowego oraz zamieści na stronie internetowej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  <w:lang w:eastAsia="pl-PL"/>
        </w:rPr>
        <w:t xml:space="preserve"> Wykonawca nie złożył dokumentu wymaganego w cz. VI, ust. 1 pkt 2 zapytania ofertowego lub dokument jest niekompletny, zawiera błędy lub budzi wskazane przez Zamawiającego wątpliwości, Zamawiający </w:t>
      </w:r>
      <w:r>
        <w:rPr>
          <w:rFonts w:eastAsia="Times New Roman" w:cs="Arial" w:ascii="Arial" w:hAnsi="Arial"/>
          <w:iCs/>
          <w:lang w:eastAsia="pl-PL"/>
        </w:rPr>
        <w:t>wzywa</w:t>
      </w:r>
      <w:r>
        <w:rPr>
          <w:rFonts w:eastAsia="Times New Roman" w:cs="Arial" w:ascii="Arial" w:hAnsi="Arial"/>
          <w:lang w:eastAsia="pl-PL"/>
        </w:rPr>
        <w:t xml:space="preserve"> do jego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uzupełnienie dokumentu lub niezłożenie wyjaśnień w przypadkach określonych  w ust. 5 i 6 powoduje odrzucenie oferty przez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709" w:hanging="360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u podpisu na ofercie Wykonawcy lub osoby upoważnion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5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5"/>
        </w:numPr>
        <w:ind w:left="567" w:hanging="283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5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5"/>
        </w:numPr>
        <w:ind w:left="567" w:hanging="283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zór umowy stanowi załącznik nr 4 do zapytania ofer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X. Informacje dodatk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7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10"/>
        </w:numPr>
        <w:tabs>
          <w:tab w:val="clear" w:pos="0"/>
          <w:tab w:val="clear" w:pos="284"/>
        </w:tabs>
        <w:ind w:left="426" w:hanging="360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10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10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/>
        <w:t>Wykonawca zapozna się z informacją dotyczącą przetwarzania danych osobowych stanowiącą załącznik nr 3 do zapytania ofert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ar-SA"/>
        </w:rPr>
        <w:t>Załącznik nr 1 – Formularz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Formularz cenowo-asortymen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–  Informacja dot. przetwarzania danych osob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4 – Wzór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5 – Oświadczenia Wykonawcy dot. utylizacji zużytego przedmiotu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left="48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3">
    <w:name w:val="WW8Num20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3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2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mailto:zampub.rzeszow@rdos.gov.pl" TargetMode="External"/><Relationship Id="rId7" Type="http://schemas.openxmlformats.org/officeDocument/2006/relationships/hyperlink" Target="http://rzeszow.rdos.gov.pl/system-ekozarzadzania-i-audytu-ema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0:00Z</dcterms:created>
  <dc:creator>Joanna Orłowska-Pączek</dc:creator>
  <dc:description/>
  <cp:keywords/>
  <dc:language>en-US</dc:language>
  <cp:lastModifiedBy>Knutel.Beata@rzeszow.rdos</cp:lastModifiedBy>
  <cp:lastPrinted>2021-02-02T08:34:00Z</cp:lastPrinted>
  <dcterms:modified xsi:type="dcterms:W3CDTF">2021-02-02T13:53:00Z</dcterms:modified>
  <cp:revision>5</cp:revision>
  <dc:subject/>
  <dc:title/>
</cp:coreProperties>
</file>