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1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rmularz oferty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480" w:before="24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480"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480" w:before="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708"/>
          <w:tab w:val="left" w:pos="8505" w:leader="dot"/>
        </w:tabs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..</w:t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284" w:hanging="0"/>
        <w:jc w:val="center"/>
        <w:rPr/>
      </w:pPr>
      <w:r>
        <w:rPr>
          <w:rFonts w:cs="Arial"/>
          <w:b/>
          <w:szCs w:val="22"/>
        </w:rPr>
        <w:t>Dot. zapytania ofertowego na dostawę prenumeraty prasy</w:t>
      </w:r>
    </w:p>
    <w:p>
      <w:pPr>
        <w:pStyle w:val="TextBody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nak postępowania WOA.261.123.2020.BK.2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344" w:hanging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ind w:left="426" w:hanging="36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Oferuję wykonanie przedmiotu zamówienia za: 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024"/>
        <w:gridCol w:w="2118"/>
        <w:gridCol w:w="2683"/>
      </w:tblGrid>
      <w:tr>
        <w:trPr>
          <w:trHeight w:val="51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ę netto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VA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ę brutto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 brutto</w:t>
            </w:r>
          </w:p>
        </w:tc>
      </w:tr>
      <w:tr>
        <w:trPr>
          <w:trHeight w:val="102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świadczam, że w przypadku wyboru oferty podpiszę umowę i zrealizuję przedmiot umowy zgodnie z zakresem opisanym w zapytaniu ofertowym i załączniku nr 2 do zapytania ofertowego, w terminie wskazanym w zapytaniu ofertowym oraz zgodnie ze wzorem umowy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cena zawiera prawidłowo naliczony podatek VAT zgodnie </w:t>
        <w:br/>
        <w:t>z obowiązującymi przepisami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rzeszow.rdos.gov.pl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) i zobowiązuje się postępować zgodnie z wymaganiami prawnymi w zakresie ochrony środowisk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708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ab/>
        <w:t>, dnia</w:t>
        <w:tab/>
      </w:r>
    </w:p>
    <w:p>
      <w:pPr>
        <w:pStyle w:val="NormalnyWeb"/>
        <w:tabs>
          <w:tab w:val="clear" w:pos="708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ab/>
        <w:t>……………………</w:t>
        <w:tab/>
      </w:r>
    </w:p>
    <w:p>
      <w:pPr>
        <w:pStyle w:val="NormalnyWeb"/>
        <w:tabs>
          <w:tab w:val="clear" w:pos="708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(pieczęć i podpis Wykonawcy lub osoby uprawnionej)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  <w:t>WOA.261.123.2020.BK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ahoma" w:hAnsi="Tahoma" w:cs="Tahoma"/>
      <w:sz w:val="24"/>
      <w:szCs w:val="24"/>
    </w:rPr>
  </w:style>
  <w:style w:type="character" w:styleId="WW8Num18z1">
    <w:name w:val="WW8Num18z1"/>
    <w:qFormat/>
    <w:rPr>
      <w:rFonts w:ascii="Tahoma" w:hAnsi="Tahoma" w:cs="Tahoma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eszow.rdos.gov.pl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56:00Z</dcterms:created>
  <dc:creator>Joanna Orłowska-Pączek</dc:creator>
  <dc:description/>
  <cp:keywords/>
  <dc:language>en-US</dc:language>
  <cp:lastModifiedBy>Knutel.Beata@rzeszow.rdos</cp:lastModifiedBy>
  <cp:lastPrinted>2017-12-18T09:28:00Z</cp:lastPrinted>
  <dcterms:modified xsi:type="dcterms:W3CDTF">2020-12-21T13:56:00Z</dcterms:modified>
  <cp:revision>2</cp:revision>
  <dc:subject/>
  <dc:title/>
</cp:coreProperties>
</file>