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 ……………………………………………………………………………………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ać Zamawiającemu w formie prenumeraty tytuły prasowe i wydawnictwa w cenie jednostkowej określonej w ofercie Wykonawcy z dnia …………, stanowiącej załącznik do niniejszej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zmniejszenia lub zwiększenia przedmiotowego i ilościowego zakresu przedmiotu umowy. Zwiększenie nie może przekroczyć 20% wartości przedmiotu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utrzymania niezmiennych cen określonych w ofercie do końca realizacji umowy z zastrzeżeniem </w:t>
      </w:r>
      <w:r>
        <w:rPr>
          <w:rFonts w:cs="Arial" w:ascii="Arial" w:hAnsi="Arial"/>
          <w:bCs/>
          <w:sz w:val="22"/>
          <w:szCs w:val="22"/>
        </w:rPr>
        <w:t>§ 4 ust. 2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dowozu zamówionej prasy codziennie, oprócz niedziel i świąt na adres Zamawiającego do godziny 7:30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ponosi Wykonawca.</w:t>
      </w:r>
    </w:p>
    <w:p>
      <w:pPr>
        <w:pStyle w:val="Normal"/>
        <w:widowControl/>
        <w:suppressAutoHyphens w:val="false"/>
        <w:autoSpaceDE w:val="true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sprawdzenia dostarczonej prasy co do ilości i jakości poprzez porównanie jej z załączonym dowodem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wentualne reklamacje dotyczące dostawy zgłaszane będą przez Zamawiającego w dniu dostawy telefonicznie do godziny 11:00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udzielić odpowiedzi w przeciągu 2 dni od daty jej otrzymania. W przypadku braku odpowiedzi Wykonawcy – Zamawiający poczytuje reklamację jako uznan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realizację umowy są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całkowity koszt przedmiotu umowy, o którym mowa w § 1 na kwotę: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obowiązywania umowy nastąpi zmiana przepisów dotyczących podatku VAT, Zamawiający dopuszcza zmiany stawki podatku VAT na prenumeratę prasy w formie aneksu do 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ę prasy następować będzie z góry raz na kwartał przelewem na konto Wykonawcy w terminie 21 dni od daty wystawienia przez Wykonawcę faktury/rachunk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BodyText2"/>
        <w:numPr>
          <w:ilvl w:val="0"/>
          <w:numId w:val="4"/>
        </w:numPr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BodyText2"/>
        <w:numPr>
          <w:ilvl w:val="1"/>
          <w:numId w:val="4"/>
        </w:numPr>
        <w:spacing w:lineRule="auto" w:line="240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BodyText2"/>
        <w:numPr>
          <w:ilvl w:val="1"/>
          <w:numId w:val="4"/>
        </w:numPr>
        <w:spacing w:lineRule="auto" w:line="240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BodyText2"/>
        <w:numPr>
          <w:ilvl w:val="1"/>
          <w:numId w:val="4"/>
        </w:numPr>
        <w:spacing w:lineRule="auto" w:line="240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BodyText2"/>
        <w:numPr>
          <w:ilvl w:val="1"/>
          <w:numId w:val="4"/>
        </w:numPr>
        <w:spacing w:lineRule="auto" w:line="240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BodyText2"/>
        <w:numPr>
          <w:ilvl w:val="0"/>
          <w:numId w:val="4"/>
        </w:numPr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 okolicznościach, o których mowa w ust. 1.</w:t>
      </w:r>
    </w:p>
    <w:p>
      <w:pPr>
        <w:pStyle w:val="BodyText2"/>
        <w:numPr>
          <w:ilvl w:val="0"/>
          <w:numId w:val="4"/>
        </w:numPr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numPr>
          <w:ilvl w:val="0"/>
          <w:numId w:val="4"/>
        </w:numPr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BodyText2"/>
        <w:spacing w:lineRule="auto" w:line="24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przedmiotu umowy z przyczyn leżących po stronie Wykonawcy, Zamawiającemu przysługuje kara umowna w wysokości 10% wynagrodzenia brutto określonego w § 4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przedmiotu umowy z przyczyn leżących po stronie Zamawiającego Wykonawcy przysługuje kara umowna w wysokości 10% wynagrodzenia brutto określonego w § 4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dostawie prasy Wykonawca zapłaci kary umowne w wysokości 10% ich wartości jednostkowej brutto, wynikającej z oferty, o której mowa w § 1.</w:t>
      </w:r>
    </w:p>
    <w:p>
      <w:pPr>
        <w:pStyle w:val="Normal"/>
        <w:widowControl/>
        <w:suppressAutoHyphens w:val="false"/>
        <w:autoSpaceDE w:val="true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851" w:hanging="426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851" w:hanging="426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851" w:hanging="426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a lub zwiększenia przez Zamawiającego przedmiotowego i ilościowego</w:t>
      </w:r>
    </w:p>
    <w:p>
      <w:pPr>
        <w:pStyle w:val="Normal"/>
        <w:widowControl/>
        <w:suppressAutoHyphens w:val="false"/>
        <w:autoSpaceDE w:val="true"/>
        <w:ind w:left="425" w:hanging="0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resu przedmiotu umow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od dnia 1 stycznia 2021 roku do dnia 31 grudnia 2021 roku, z możliwością wypowiedzenia jej przez każdą ze stron z zachowaniem jednomiesięcznego okresu wypowiedzenia obowiązującego na koniec miesiąca kalendarzowego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>WOA.261.123.2020.BK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sz w:val="24"/>
      <w:szCs w:val="24"/>
      <w:lang w:val="pl-P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2:00Z</dcterms:created>
  <dc:creator>FDP</dc:creator>
  <dc:description/>
  <cp:keywords/>
  <dc:language>en-US</dc:language>
  <cp:lastModifiedBy>Knutel.Beata@rzeszow.rdos</cp:lastModifiedBy>
  <cp:lastPrinted>2020-12-22T14:56:00Z</cp:lastPrinted>
  <dcterms:modified xsi:type="dcterms:W3CDTF">2020-12-22T13:58:00Z</dcterms:modified>
  <cp:revision>7</cp:revision>
  <dc:subject/>
  <dc:title/>
</cp:coreProperties>
</file>