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OA.261.118.2020.BK…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starczyć …… skanerów A3</w:t>
        <w:br/>
        <w:t>oraz …. licencji na program do edycji plików pdf – zwanych dalej sprzętem wymienione w ofercie Wykonawcy z dnia ……………..   na rzec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sprzętu oraz oświadcza, że sprzęt jest fabrycznie nowy, spełnia założone w zapytaniu ofertowym parametry techniczne, normy bezpieczeństwa obsługi oraz znajduje się w stanie nieuszkodzony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stawy przedmiotu umowy na własny koszt do siedziby Zamawiającego – Al. Józefa Piłsudskiego 38, 35-001 Rzesz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any jest powiadomić Zamawiającego o terminie dostawy z min.</w:t>
        <w:br/>
        <w:t>1-dniowym wyprzedzenie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Wykonawca zobowiązany jest do przeprowadzenia szkolenia z jego obsługi dla pracowników wyznaczonych przez Zamawiającego.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sprzęt w dni robocze w godzinach od 7.30 do 15.3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2 - Szczegółowy opis przedmiotu zamówienia oraz oferta złożona przez Wykonawcę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w całości przedmiot umowy w terminie do dnia 29 grudnia 2020 r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wynagrodzenie w wysokości: 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a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dodatkowe koszty związane z dostarczeniem i rozładunkiem przedmiotu umowy (np. ubezpieczenie dostawy, opakowanie, opłaty importowe itp.) oraz szkolenie pracowników z obsługi sprzętu wliczone są w kwotę określoną w ust. 1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 ust. 1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 w ust. 2 faktura/rachunek, po jej zaakceptowaniu przez Zamawiającego, będzie podstawą do uregulowania należności w terminie do 21 dni od daty jej wysta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284" w:leader="none"/>
        </w:tabs>
        <w:suppressAutoHyphens w:val="false"/>
        <w:autoSpaceDE w:val="true"/>
        <w:spacing w:before="0" w:after="0"/>
        <w:ind w:left="283" w:hanging="283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dostawy sprzętu bez zastrzeżeń Wykonawca w 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 w szczególności załącznikiem nr 2 – Szczegółowym opisem przedmiotu zamówienia, ofertą Wykonawcy i zawartą umową, w tym prawidłowości jego funkcjonowania, w terminie 1 dnia od dnia dostarczenia przedmiotu umowy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. W przypadku nie usunięcia stwierdzonych wad w wyznaczonym terminie, naliczana jest kara umowna zgodnie z § 8 ust. 1 pkt 2 lit. b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zdawczo odbiorczego i kontaktów: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ind w:left="643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284" w:leader="none"/>
        </w:tabs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. miesięcy gwarancji na dostarczony sprzęt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sprzętu sporządzoną w języku polskim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dnia podpisania protokołu odbioru przedmiotu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w ustalonym przez Zamawiającego terminie do nieodpłatnego usunięcia wad zaistniałych w przedmiocie umowy zgłoszonych przez Zamawiająceg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ciągu 5 dni roboczych od dnia zgłoszenia awarii dokona oględzin oraz wyznaczy termin do bezpłatnego usunięcia usterki nie dłuższy niż 14 dni od dnia wykonania oględzin – chyba, że usterka jest na tyle poważna, iż niezbędny jest dodatkowy termin na jej usunięcie.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sprzętu będzie realizowany przez serwis producenta lub jego autoryzowanego podwykonawcę na miejscu w siedzibie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Zamawiający ma prawo d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wierzania sprzętu osobom trzecim celem jego instalacji i konserwacji w miejscu eksploatacj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zenoszenia dostarczonego sprzętu, związanego ze zmianą siedzib lub miejsca użytkowa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a dostarczonego sprzętu do innych podmiotów Zamawiając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 zapłacenia kary umownej Wykonawcy z tytułu odstąpienia od umowy z przyczyn leżących po stronie Zamawiającego w wysokości 10% wynagrodzenia umownego brutto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opóźnienia w dostarczeniu przedmiotu umowy – w wysokości 0,5% wynagrodzenia umownego brutto za każdy dzień opóźnie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opóźnienia w usunięciu wad stwierdzonych przy odbiorze przedmiotu umowy</w:t>
        <w:br/>
        <w:t>– w wysokości 0,5% wynagrodzenia umownego brutto za każdy dzień opóźnie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z Wykonawcę z przyczyn leżących po stronie Wykonawcy w wysokości 10% wynagrodzenia umownego brutt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 okolicznościach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BodyText2"/>
        <w:spacing w:lineRule="auto" w:line="24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……</w:t>
    </w:r>
    <w:r>
      <w:rPr>
        <w:rFonts w:cs="Arial" w:ascii="Arial" w:hAnsi="Arial"/>
        <w:sz w:val="16"/>
        <w:szCs w:val="16"/>
      </w:rPr>
      <w:t>.……….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Arial" w:ascii="Arial" w:hAnsi="Arial"/>
        <w:sz w:val="18"/>
        <w:szCs w:val="18"/>
      </w:rPr>
      <w:t>WOA.261.118.2020.B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5:00Z</dcterms:created>
  <dc:creator>FDP</dc:creator>
  <dc:description/>
  <cp:keywords/>
  <dc:language>en-US</dc:language>
  <cp:lastModifiedBy>Knutel.Beata@rzeszow.rdos</cp:lastModifiedBy>
  <cp:lastPrinted>2020-12-15T11:21:00Z</cp:lastPrinted>
  <dcterms:modified xsi:type="dcterms:W3CDTF">2020-12-15T10:21:00Z</dcterms:modified>
  <cp:revision>8</cp:revision>
  <dc:subject/>
  <dc:title/>
</cp:coreProperties>
</file>