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 – 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reprezentowaną przez 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IP: 813 35 69 045 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ą/ym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 a Wykonawca przyjmuje do wykonania </w:t>
      </w:r>
      <w:r>
        <w:rPr>
          <w:rFonts w:cs="Arial" w:ascii="Arial" w:hAnsi="Arial"/>
          <w:bCs/>
          <w:sz w:val="22"/>
          <w:szCs w:val="22"/>
        </w:rPr>
        <w:t xml:space="preserve">usługę kompleksowej obsługi informatycznej Regionalnej Dyrekcji Ochrony Środowiska w Rzeszowie oraz jej Wydziałów Terenowych w krośnie i Przemyślu </w:t>
      </w:r>
      <w:r>
        <w:rPr>
          <w:rFonts w:cs="Arial" w:ascii="Arial" w:hAnsi="Arial"/>
          <w:sz w:val="22"/>
          <w:szCs w:val="22"/>
        </w:rPr>
        <w:t>zgodnie z ofertą Wykonawcy z dnia …………., oraz zapytaniem ofertowym wraz z załącznikam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oraz oferta złożona przez Wykonawcę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uje się do należytego wykonywania obowiązków określonych niniejszą umową oraz ponosi odpowiedzialność za szkody spowodowane przez pracowników przy wykonywaniu czynności związanych z realizacją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Wykonawcy jest wyłączona jeżeli szkoda nastąpiła z winy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ujący zadania określone umową podlegają bezpośrednio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chowania w tajemnicy wszelkich informacji, w których posiadanie wszedł wykonując przedmiot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Wykonawcy zobowiązani są do zachowania poufności informacji o których mowa w ust. 6. Za działanie tych osób Wykonawca odpowiada jak za własne działanie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 będą wykonywane w możliwie krótkim czasie nie dłuższym niż:</w:t>
      </w:r>
    </w:p>
    <w:tbl>
      <w:tblPr>
        <w:tblW w:w="924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6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na zgłoszen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,5 godziny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usunięcia błędu krytyczneg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 dnia roboczego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zas usunięcia błędu poważneg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 2 dni roboczych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zas usunięcia błędu uciążliweg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 dni roboczych</w:t>
            </w:r>
          </w:p>
        </w:tc>
      </w:tr>
    </w:tbl>
    <w:p>
      <w:pPr>
        <w:pStyle w:val="Normal"/>
        <w:tabs>
          <w:tab w:val="clear" w:pos="720"/>
          <w:tab w:val="left" w:pos="47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usunięcie błędu zależy od stron trzecich, tzn. dostawców części zamiennych, autorów oprogramowania, czas określony w ust. 8 może ulec wydłużeniu.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moment zgłoszenia usterki przyjmuje się czas przeprowadzenia rozmowy telefonicznej lub bezpośredniej, albo rozmowy zwrotnej, kiedy szczegółowość uprzedniego opisu usterki nie jest dla serwisu wystarczająca.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/>
      </w:pPr>
      <w:r>
        <w:rPr>
          <w:rFonts w:cs="Arial" w:ascii="Arial" w:hAnsi="Arial"/>
          <w:sz w:val="22"/>
          <w:szCs w:val="22"/>
        </w:rPr>
        <w:t>Za błąd uciążliwy przyjmuje się błąd utrudniający korzystanie z istotnych funkcji sprzętu, lub oprogramowania gdzie wystąpił, kiedy istnieje możliwość jego obejścia.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/>
      </w:pPr>
      <w:r>
        <w:rPr>
          <w:rFonts w:cs="Arial" w:ascii="Arial" w:hAnsi="Arial"/>
          <w:sz w:val="22"/>
          <w:szCs w:val="22"/>
        </w:rPr>
        <w:t>Za błąd poważny przyjmuje się błąd utrudniający korzystanie z istotnych funkcji sprzętu, lub oprogramowania gdzie wystąpił, kiedy nie istnieje możliwość obejścia.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/>
      </w:pPr>
      <w:r>
        <w:rPr>
          <w:rFonts w:cs="Arial" w:ascii="Arial" w:hAnsi="Arial"/>
          <w:sz w:val="22"/>
          <w:szCs w:val="22"/>
        </w:rPr>
        <w:t>Za błąd krytyczny przyjmuje się błąd uniemożliwiający użycie sprzętu, lub oprogramowania.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/>
      </w:pPr>
      <w:r>
        <w:rPr>
          <w:rFonts w:cs="Arial" w:ascii="Arial" w:hAnsi="Arial"/>
          <w:sz w:val="22"/>
          <w:szCs w:val="22"/>
        </w:rPr>
        <w:t>Za moment reakcji na zgłoszenie przyjmuje się wstępną kwalifikację zgłoszenia, obejmującą wskazania osoby odpowiedzialnej ze strony Wykonawcy.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/>
      </w:pPr>
      <w:r>
        <w:rPr>
          <w:rFonts w:cs="Arial" w:ascii="Arial" w:hAnsi="Arial"/>
          <w:sz w:val="22"/>
          <w:szCs w:val="22"/>
        </w:rPr>
        <w:t>Za moment usunięcia usterki uznaje się datę przywrócenia pełnej wydajności i funkcjonalności sprzętu, lub oprogramowania, gdzie wystąpiła usterka.</w:t>
      </w:r>
    </w:p>
    <w:p>
      <w:pPr>
        <w:pStyle w:val="Normal"/>
        <w:widowControl/>
        <w:autoSpaceDE w:val="tru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miejętności i kwalifikacje do wykonania przedmiotu umowy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stycznia 2021 r. do dnia 31 grudnia 2022 r. z możliwością jej wypowiedzenia przez każdą ze stron z zachowaniem jednomiesięcznego okresu wypowiedzenia obowiązującego na koniec miesiąca kalendarzowego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łaci Wykonawcy wynagrodzenie łączne w wysokości: 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Normal"/>
        <w:numPr>
          <w:ilvl w:val="0"/>
          <w:numId w:val="5"/>
        </w:numPr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zliczenie należności za wykonanie przedmiotu umowy odbywać się będzie w oparciu o fakturę/rachunek wystawioną/wystawiony przez Wykonawcę, po wykonaniu przedmiotu umowy, o którym mowa w § 1 ust. 1.</w:t>
      </w:r>
    </w:p>
    <w:p>
      <w:pPr>
        <w:pStyle w:val="Normal"/>
        <w:numPr>
          <w:ilvl w:val="0"/>
          <w:numId w:val="5"/>
        </w:numPr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numPr>
          <w:ilvl w:val="0"/>
          <w:numId w:val="5"/>
        </w:numPr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nagrodzenie na rzecz Wykonawcy na jego konto w terminie 21  dni od daty doręczenia prawidłowo wystawionej faktury/rachunku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84" w:leader="none"/>
        </w:tabs>
        <w:ind w:left="426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sobami upoważnionymi do kontaktów są:</w:t>
      </w:r>
    </w:p>
    <w:p>
      <w:pPr>
        <w:pStyle w:val="Normal"/>
        <w:numPr>
          <w:ilvl w:val="0"/>
          <w:numId w:val="8"/>
        </w:numPr>
        <w:ind w:left="851" w:hanging="425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8"/>
        </w:numPr>
        <w:ind w:left="851" w:hanging="425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ind w:left="643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suppressAutoHyphens w:val="false"/>
        <w:autoSpaceDE w:val="true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do zapłacenia kary umownej Wykonawcy z tytułu odstąpienia od umowy z przyczyn leżących po stronie Zamawiającego w wysokości 10% łącznego wynagrodzenia umownego brutto, o którym mowa w </w:t>
      </w:r>
      <w:r>
        <w:rPr>
          <w:rFonts w:cs="Arial" w:ascii="Arial" w:hAnsi="Arial"/>
          <w:bCs/>
          <w:sz w:val="22"/>
          <w:szCs w:val="22"/>
        </w:rPr>
        <w:t>§ 4 ust 1,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a od umowy z przyczyn leżących po stronie Wykonawcy w wysokości 10% łącznego wynagrodzenia umownego brutto, o którym mowa w § 4 ust 1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usunięciu usterek, o których mowa w § 1 ust. 8 w wysokości 0,5% miesięcznego wynagrodzenia umownego brutto, o którym mowa w § 4 ust 1 za każdy dzień opóźnienia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 umownych z wynagrodzenia należnego Wykonawcy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zamówienia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567" w:hanging="141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567" w:hanging="141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niejszenia lub zwiększenia zakresu realizacji umowy bez zmiany wynagrodzenia Wykonawc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ind w:left="284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awiający dopuszcza możliwość zmiany wysokości wynagrodzenia należnego Wykonawcy w następujących przypadkach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lub zwiększenie wynagrodzenia Wykonawcy w przypadku zmiany stawki podatku od towarów i usług na przedmiot umowy (zmianie ulega stawka VAT i cena brutto, cena netto pozostaje bez zmian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lub zwiększenie wynagrodzenia Wykonawcy w przypadku zmiany wysokości minimalnego wynagrodzenia za pracę lub wysokości minimalnej stawki godzinowej ustalonych na podstawie przepisów prawnych – jeżeli zmiany te będą miały wpływ na koszty wykonania przedmiotu umowy przez Wykonawcę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przedmiotu umowy przez Wykonawcę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mniejszenia lub zwiększenia </w:t>
      </w:r>
      <w:r>
        <w:rPr>
          <w:rFonts w:cs="Arial" w:ascii="Arial" w:hAnsi="Arial"/>
          <w:sz w:val="22"/>
          <w:szCs w:val="22"/>
        </w:rPr>
        <w:t>wynagrodzenia Wykonawcy w przypadku konieczności</w:t>
      </w: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 zmniejszenia lub zwiększenia zakresu realizacji umowy – zmiany te nie mogą przekroczyć 30 % wartości łącznego wynagrodzenia brutto, </w:t>
      </w:r>
      <w:r>
        <w:rPr>
          <w:rFonts w:cs="Arial" w:ascii="Arial" w:hAnsi="Arial"/>
          <w:bCs/>
          <w:sz w:val="22"/>
          <w:szCs w:val="22"/>
        </w:rPr>
        <w:t>o którym mowa w § 4 ust 1</w:t>
      </w: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 tej podstawie dokona się oceny zasadności wprowadzania zmiany w umow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 okolicznościach, o których mowa w ust. 1.</w:t>
      </w:r>
    </w:p>
    <w:p>
      <w:pPr>
        <w:pStyle w:val="BodyText2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 xml:space="preserve">                            </w:t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>……</w:t>
    </w:r>
    <w:r>
      <w:rPr>
        <w:rFonts w:cs="Arial" w:ascii="Arial" w:hAnsi="Arial"/>
        <w:sz w:val="16"/>
        <w:szCs w:val="16"/>
      </w:rPr>
      <w:t>.………..</w:t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sz w:val="24"/>
      <w:szCs w:val="24"/>
      <w:lang w:val="pl-PL"/>
    </w:rPr>
  </w:style>
  <w:style w:type="character" w:styleId="WW8Num5z0">
    <w:name w:val="WW8Num5z0"/>
    <w:qFormat/>
    <w:rPr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2">
    <w:name w:val="WW8Num7z2"/>
    <w:qFormat/>
    <w:rPr>
      <w:sz w:val="24"/>
      <w:szCs w:val="24"/>
      <w:lang w:val="pl-PL" w:eastAsia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4:00Z</dcterms:created>
  <dc:creator>FDP</dc:creator>
  <dc:description/>
  <cp:keywords/>
  <dc:language>en-US</dc:language>
  <cp:lastModifiedBy>Knutel.Beata@rzeszow.rdos</cp:lastModifiedBy>
  <cp:lastPrinted>2020-12-04T14:05:00Z</cp:lastPrinted>
  <dcterms:modified xsi:type="dcterms:W3CDTF">2020-12-04T13:05:00Z</dcterms:modified>
  <cp:revision>4</cp:revision>
  <dc:subject/>
  <dc:title/>
</cp:coreProperties>
</file>