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ywanie szczepień ochronnych dla pracowników Regionalnej Dyrekcji Ochrony Środowiska w Rzeszowie - </w:t>
      </w:r>
      <w:r>
        <w:rPr>
          <w:rFonts w:cs="Arial" w:ascii="Arial" w:hAnsi="Arial"/>
          <w:b/>
          <w:lang w:eastAsia="ar-SA"/>
        </w:rPr>
        <w:t>znak postępowania: WOA.261.113.2020.BK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</w:t>
      </w:r>
      <w:r>
        <w:rPr>
          <w:rFonts w:cs="Arial" w:ascii="Arial" w:hAnsi="Arial"/>
          <w:bCs/>
        </w:rPr>
        <w:t>za łączną cenę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38"/>
        <w:gridCol w:w="1134"/>
        <w:gridCol w:w="2268"/>
        <w:gridCol w:w="3119"/>
      </w:tblGrid>
      <w:tr>
        <w:trPr>
          <w:trHeight w:val="1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8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4179"/>
      </w:tblGrid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a 1 wykonane szczepienie</w:t>
            </w:r>
          </w:p>
        </w:tc>
      </w:tr>
      <w:tr>
        <w:trPr>
          <w:trHeight w:val="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pienie na błonicę i tęże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ienie na kleszczowe zapalenie móz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oświadcza, że ceny podane w ust. 1 dotyczą wykonania pełnej usługi tzn. wykonania badania lekarskiego, podania szczepienia oraz wpisu do książki szczepień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przypadku nie zakwalifikowania pracownika Zamawiającego do szczepienia z uwagi na jego stan zdrowia, koszt konsultacji lekarskiej wyniesie ………. zł netto + należny podatek VAT w wysokości … % co daje kwotę łączną ….. zł brutto za 1 konsultację lekarsk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ejsce świadczenia usług wskazanych w zapytaniu ofertowym: ……………………………………………………………………………………………………………………………………………………………………………………………………………… (nazwa, dane teleadresow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 przypadku wyboru oferty zrealizuję zamówienie na zasadach wskazanych poniżej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realizuje zamówienie w oparciu o zlecenie przekazane przez Zamawiającego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pl-PL"/>
        </w:rPr>
        <w:t>Wykonawca wykona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pl-PL"/>
        </w:rPr>
        <w:t>W przypadku problemów związanych z realizacją zamówienia Zamawiający może odstąpić od realizacji przedmiotu zamówienia w każdym czasie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przedmiot zamówienia Zamawiający zapłaci Wykonawcy kwotę wskazaną przez Wykonawcę w formularzu oferty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y/rachunki wystawiane przez Wykonawcę po prawidłowej realizacji przedmiotu zamówienia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ienione w pkt. 5 faktura/rachunek będzie podstawą do uregulowania należności w terminie 21 dni od daty jej/ich wysta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113.2020.BK.2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113.2020.BK.2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3">
    <w:name w:val="WW8Num23z3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2:00Z</dcterms:created>
  <dc:creator>Joanna Orłowska-Pączek</dc:creator>
  <dc:description/>
  <cp:keywords/>
  <dc:language>en-US</dc:language>
  <cp:lastModifiedBy>Knutel.Beata@rzeszow.rdos</cp:lastModifiedBy>
  <cp:lastPrinted>2020-11-18T07:48:00Z</cp:lastPrinted>
  <dcterms:modified xsi:type="dcterms:W3CDTF">2020-11-30T10:02:00Z</dcterms:modified>
  <cp:revision>3</cp:revision>
  <dc:subject/>
  <dc:title/>
</cp:coreProperties>
</file>