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13.2020.BK.2</w:t>
        <w:tab/>
        <w:tab/>
        <w:t xml:space="preserve">           Rzeszów, dnia 30 listopada 2020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ywanie szczepień ochronnych dla pracowników Regionalnej Dyrekcji Ochrony Środowiska w Rzeszowie</w:t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Skarb Państwa - Regionalna Dyrekcja Ochrony Środowiska w Rzeszowie (zwana dalej „Zamawiającym” lub „Regionalną Dyrekcją Ochrony Środowiska w Rzeszowie”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l. Józefa Piłsudskiego 38, 35-001 Rzesz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.: (17) 785 00 44, fax: (17) 852 11 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lang w:val="en-US"/>
          </w:rPr>
          <w:t>zampub.rzeszow@rdos.gov.pl</w:t>
        </w:r>
      </w:hyperlink>
      <w:r>
        <w:rPr>
          <w:rFonts w:eastAsia="Times New Roman" w:cs="Arial" w:ascii="Arial" w:hAnsi="Arial"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lang w:eastAsia="ar-SA"/>
        </w:rPr>
        <w:t>Przedmiotem zamówienia jest świadczenie usług medycznych w zakresie przeprowadzenia kwalifikacji do szczepienia oraz podanie szczepionek pracownikom Regionalnej Dyrekcji Ochrony Środowiska w Rzeszowie przeciwko: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851" w:hanging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błonicy i tężcowi x 1,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851" w:hanging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kleszczowemu zapaleniu mózgu x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 zamówienia będzie obejmował przeprowadzenie badania lekarskiego w celu określenia stanu zdrowia pracownika Zamawiającego, określenie ewentualnych przeciwskazań do podania szczepionki, wykonanie szczepienia oraz dokonanie wpisu do książeczki szczepi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</w:t>
      </w:r>
      <w:r>
        <w:rPr>
          <w:rFonts w:cs="Arial" w:ascii="Arial" w:hAnsi="Arial"/>
          <w:shd w:fill="FFFFFF" w:val="clear"/>
        </w:rPr>
        <w:t xml:space="preserve"> ponosi koszty związane z zakupem szczepionki, środkami ochrony osobistej personelu medycznego oraz materiałami medycznymi jednorazowymi, które wykorzystywane są przy szczepie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hd w:fill="FFFFFF" w:val="clear"/>
        </w:rPr>
        <w:t>Zamawiający wymaga, aby wykorzystywane przy szczepieniu pracowników szczepionki były zarejestrowane w Polsce i dopuszczone do obrotu i stosowania na terenie Polski zgodnie z obowiązującymi przepisami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hd w:fill="FFFFFF" w:val="clear"/>
        </w:rPr>
        <w:t>Wykonawca zapewni świadczenie usług wskazanych w ust. 1 na terenie miasta Rzeszowa. Wykonawca w załączniku nr 1 będzie zobowiązany do podania adresu placówki medycznej, do której będą zgłaszać się pracownic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awiający wymaga, aby świadczenie usług wskazanych w ust. 1 odbywało się w dni robocze, w godzinach od 7:30 do 15:30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wca zrealizuje zamówienie w oparciu o zlecenie przekazane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wca wykona przedmiot zamówienia zgodnie z zapisami zapytania ofertowego oraz złożoną przez siebie ofertą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hd w:fill="FFFFFF" w:val="clear"/>
        </w:rPr>
      </w:pPr>
      <w:bookmarkStart w:id="0" w:name="_Hlk57626513"/>
      <w:bookmarkEnd w:id="0"/>
      <w:r>
        <w:rPr>
          <w:rFonts w:cs="Arial" w:ascii="Arial" w:hAnsi="Arial"/>
          <w:lang w:eastAsia="pl-PL"/>
        </w:rPr>
        <w:t>Rozliczenie za wykonanie przedmiotu zamówienia odbywać się będzie w oparciu o faktury/rachunki wystawiane przez Wykonawcę po prawidłowej realizacji przedmiotu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pl-PL"/>
        </w:rPr>
        <w:t>Wymienione w ust. 9 faktura/rachunek będzie podstawą do uregulowania należności w terminie 21 dni od daty jej/ich wysta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1" w:name="_Hlk57626513"/>
      <w:bookmarkEnd w:id="1"/>
      <w:r>
        <w:rPr>
          <w:rFonts w:cs="Arial" w:ascii="Arial" w:hAnsi="Arial"/>
        </w:rPr>
        <w:t>Nazwa i kod według Wspólnego Słownika Zamówień (CPV): 85100000-0 Usługi ochrony zdrow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hd w:fill="FFFFFF" w:val="clear"/>
        </w:rPr>
        <w:t>Realizacja zamówienia na podstawie pisemnego zlecenia przekazanego Wykonawcy, którego oferta okaże się najkorzystniejsza wraz ze wskazaniem listy osób, które będą skierowane przez pracodawcę do odbycia szczep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arunki udziału w postępowaniu: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O udzielenie zamówienia mogą ubiegać się Wykonawcy, którzy spełniają warunek:</w:t>
      </w:r>
      <w:r>
        <w:rPr>
          <w:rFonts w:cs="Arial" w:ascii="Arial" w:hAnsi="Arial"/>
          <w:lang w:eastAsia="ar-SA"/>
        </w:rPr>
        <w:t xml:space="preserve"> Wykonawca posiada kompetencje lub uprawnienia do prowadzenia określonej działalności zawodowej, o ile wynika to z odrębnych przepisów, tj. Wykonawca wpisany jest do Rejestru podmiotów wykonujących działalność leczniczą, zgodnie z ustawą z dnia 15 kwietnia 2011 r. o działalności leczniczej (Dz. U. z 2020 r. poz. 295 z późn. zm.) oraz posiada odpowiednie uprawnienia do prowadzenia świadczeń zdrowotnych w zakresie wykonywania szczepień ochronnych. </w:t>
      </w:r>
      <w:r>
        <w:rPr>
          <w:rFonts w:cs="Arial" w:ascii="Arial" w:hAnsi="Arial"/>
          <w:u w:val="single"/>
          <w:lang w:eastAsia="ar-SA"/>
        </w:rPr>
        <w:t>W celu wykazania spełnienia warunku, Wykonawca składa oświadczenie w tym zakresie w Załączniku nr 2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na za wykonanie przedmiotu zamówienia – 100%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sób obliczania kryterium „Cena za wykonanie przedmiotu zamówienia”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numPr>
          <w:ilvl w:val="0"/>
          <w:numId w:val="13"/>
        </w:numPr>
        <w:suppressAutoHyphens w:val="true"/>
        <w:ind w:left="720" w:hanging="720"/>
        <w:rPr>
          <w:rFonts w:cs="Arial"/>
        </w:rPr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10"/>
        </w:numPr>
        <w:suppressAutoHyphens w:val="true"/>
        <w:ind w:left="720" w:hanging="720"/>
        <w:rPr>
          <w:rFonts w:cs="Arial"/>
        </w:rPr>
      </w:pPr>
      <w:r>
        <w:rPr>
          <w:rFonts w:cs="Arial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10"/>
        </w:numPr>
        <w:suppressAutoHyphens w:val="true"/>
        <w:ind w:left="720" w:hanging="720"/>
        <w:rPr>
          <w:rFonts w:cs="Arial"/>
        </w:rPr>
      </w:pPr>
      <w:r>
        <w:rPr>
          <w:rFonts w:cs="Arial"/>
        </w:rPr>
        <w:t>Przyjmuje się, w zakresie kryterium wyboru oferty najkorzystniejszej 1% = 1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pełnomocnictwem do podpisania oferty w imieniu Wykonawcy, jeżeli prawo do reprezentowania Wykonawcy nie wynika z odpisu z właściwego rejestru lub z centralnej ewidencji i informacji o działalności gospodarczej oraz dokumentem opisanym w rozdziale IV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3 grudnia 2020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 e-</w:t>
        <w:tab/>
        <w:t>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Beata Knute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kresie przedmiotu zamówienia: Barbara Chlebuś, tel. 17 785 00 44 wew. 223,</w:t>
        <w:br/>
        <w:t xml:space="preserve">e- mail: </w:t>
      </w:r>
      <w:hyperlink r:id="rId6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udostępniana jest na stronie internetowej Zamawiającego i przekazywana Wykonawcom, do których przesłano zapytanie ofertowe i Wykonawcom, którzy zwrócili się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udostępni na stronie internetowej i przekaże Wykonawcom, do których przesłano zapytanie ofertowe i Wykonawcom, którzy zwrócili się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 ust. 1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6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Subtitle"/>
        <w:numPr>
          <w:ilvl w:val="0"/>
          <w:numId w:val="9"/>
        </w:numPr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realizacji zamówienia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</w:rPr>
          <w:t>http://rzeszow.rdos.gov.pl/system-ekozarzadzania-i-</w:t>
          <w:tab/>
          <w:t>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/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Oświadcze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26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left="326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21z0">
    <w:name w:val="WW8Num21z0"/>
    <w:qFormat/>
    <w:rPr>
      <w:color w:val="000000"/>
    </w:rPr>
  </w:style>
  <w:style w:type="character" w:styleId="WW8Num22z3">
    <w:name w:val="WW8Num22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mailto:zampub.rzeszow@rdos.gov.pl" TargetMode="External"/><Relationship Id="rId7" Type="http://schemas.openxmlformats.org/officeDocument/2006/relationships/hyperlink" Target="http://rzeszow.rdos.gov.pl/system-ekozarzadzania-i-%09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6:00Z</dcterms:created>
  <dc:creator>Joanna Orłowska-Pączek</dc:creator>
  <dc:description/>
  <cp:keywords/>
  <dc:language>en-US</dc:language>
  <cp:lastModifiedBy>Knutel.Beata@rzeszow.rdos</cp:lastModifiedBy>
  <cp:lastPrinted>2020-11-30T12:51:00Z</cp:lastPrinted>
  <dcterms:modified xsi:type="dcterms:W3CDTF">2020-11-30T13:10:00Z</dcterms:modified>
  <cp:revision>6</cp:revision>
  <dc:subject/>
  <dc:title/>
</cp:coreProperties>
</file>