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OA.261.99.2020.BK…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NIP: 813 35 69 045 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………………………… (zwane dalej sprzętem), wymienione w ofercie Wykonawcy z dnia ……………..   na rzecz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nieuszkodzony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wy przedmiotu umowy na własny koszt do siedziby Zamawiającego – Regionalna Dyrekcja Ochrony Środowiska w Rzeszowie, Al. J. Piłsudskiego 38, 35-001 Rzeszów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 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2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do 14 dni od dnia podpisania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BodyText2"/>
        <w:spacing w:lineRule="auto" w:line="240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3" w:hanging="283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before="0" w:after="0"/>
        <w:ind w:left="283" w:hanging="283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2 – Szczegółowym opisem przedmiotu zamówienia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 lit. b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tabs>
          <w:tab w:val="clear" w:pos="720"/>
          <w:tab w:val="center" w:pos="284" w:leader="none"/>
        </w:tabs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 miesięcy gwarancji na dostarczony sprzęt zgodnie z ofertą Wykonawcy z dnia ………………..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 sporządzoną w języku polski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od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suppressAutoHyphens w:val="false"/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obowiązany jest do zapłacenia kary umownej Wykonawcy z tytułu odstąpienia od umowy z przyczyn leżących po stronie Zamawiającego w wysokości 10% wynagrodzenia umownego brutto, o którym mowa w § 3 ust. 1,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późnienia w dostarczeniu przedmiotu umowy – w wysokości 0,5% wynagrodzenia umownego brutto, o którym mowa w § 3 ust. 1 za każdy dzień opóźni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opóźnienia w usunięciu wad stwierdzonych przy odbiorze przedmiotu umowy</w:t>
        <w:br/>
        <w:t>– w wysokości 0,5% wynagrodzenia umownego brutto, o którym mowa w § 3 ust. 1 za każdy dzień opóźnieni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Wykonawcę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 okolicznościach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BodyText2"/>
        <w:widowControl/>
        <w:numPr>
          <w:ilvl w:val="0"/>
          <w:numId w:val="5"/>
        </w:numPr>
        <w:suppressAutoHyphens w:val="false"/>
        <w:autoSpaceDE w:val="true"/>
        <w:spacing w:lineRule="auto" w:line="240"/>
        <w:ind w:left="426" w:right="0" w:hanging="426"/>
        <w:rPr/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ind w:left="284" w:hanging="284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ind w:left="709" w:hanging="283"/>
        <w:jc w:val="both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ind w:left="1080" w:hanging="654"/>
        <w:jc w:val="both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6"/>
        </w:numPr>
        <w:tabs>
          <w:tab w:val="clear" w:pos="720"/>
          <w:tab w:val="center" w:pos="284" w:leader="none"/>
        </w:tabs>
        <w:spacing w:lineRule="auto" w:line="24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24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 w:ascii="Arial" w:hAnsi="Arial"/>
        <w:sz w:val="18"/>
        <w:szCs w:val="18"/>
      </w:rPr>
      <w:t>WOA.261.99.2020.B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9:00Z</dcterms:created>
  <dc:creator>FDP</dc:creator>
  <dc:description/>
  <cp:keywords/>
  <dc:language>en-US</dc:language>
  <cp:lastModifiedBy>Knutel.Beata@rzeszow.rdos</cp:lastModifiedBy>
  <cp:lastPrinted>2020-11-05T14:25:00Z</cp:lastPrinted>
  <dcterms:modified xsi:type="dcterms:W3CDTF">2020-11-05T13:25:00Z</dcterms:modified>
  <cp:revision>3</cp:revision>
  <dc:subject/>
  <dc:title/>
</cp:coreProperties>
</file>