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kup i dostawa komputerów oraz skanera na potrzeby Regionalnej Dyrekcji Ochrony Środowiska w Rzeszo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nak postępowania – WOA.261.98.2020.BK.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Część nr 1: Zakup i dostawa komputerów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uję łączną cenę za wykonanie przedmiotu zamówienia wynoszącą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8"/>
        <w:gridCol w:w="1133"/>
        <w:gridCol w:w="1072"/>
        <w:gridCol w:w="1623"/>
        <w:gridCol w:w="2127"/>
      </w:tblGrid>
      <w:tr>
        <w:trPr>
          <w:trHeight w:val="9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  <w:br/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 brutto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ar-SA"/>
              </w:rPr>
              <w:t>Zakup i dostawa komputer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02"/>
        <w:gridCol w:w="3083"/>
      </w:tblGrid>
      <w:tr>
        <w:trPr>
          <w:trHeight w:val="9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przęt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za 1 sztukę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uter z oprogramowan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uter:                             Producent:……....…..…….                               Model:……………....……...                             Gwarancja:…………...……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:                             Producent:……....…..…….                               Model:……………....……...                             Gwarancja:…………...……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ogramowanie:                              Producent:……....…..…….                               Model/nazwa:……………....……...          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Część nr 2: Zakup i dostawa skane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uję łączną cenę za wykonanie przedmiotu zamówienia wynoszącą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8"/>
        <w:gridCol w:w="1133"/>
        <w:gridCol w:w="1072"/>
        <w:gridCol w:w="1623"/>
        <w:gridCol w:w="2127"/>
      </w:tblGrid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p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Cena </w:t>
              <w:br/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odatek V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łownie brutto</w:t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Zakup i dostawa skan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34"/>
        <w:gridCol w:w="3288"/>
      </w:tblGrid>
      <w:tr>
        <w:trPr>
          <w:trHeight w:val="6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przęt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za 1 sztukę</w:t>
            </w:r>
          </w:p>
        </w:tc>
      </w:tr>
      <w:tr>
        <w:trPr>
          <w:trHeight w:val="12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aner A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ent:……....…..…….                               Model:……………....……...                             Gwarancja:…………...……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, o którym mowa w ust. 1 jest ostateczne i nie ulega zmianie w trakcie realizacji przedmiotu zamówienia, nawet, jeśli Wykonawca nie przewidział w ofercie zmian cenotwórczych składników, w tym dotyczących np. zmiany podatku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w przypadku wyboru oferty zrealizuję zamówienie na zasadach wskazanych w zapytaniu ofertowym i załącznikach do n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jc w:val="both"/>
        <w:rPr/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.............................................</w:t>
      </w:r>
    </w:p>
    <w:p>
      <w:pPr>
        <w:pStyle w:val="Normal"/>
        <w:spacing w:lineRule="auto" w:line="240" w:before="0" w:after="0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(pieczęć i podpis Wykonawcy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98.2020.BK.3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A.261.98.2020.BK.3</w:t>
      <w:tab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bookmarkStart w:id="0" w:name="_Hlk22293894"/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3">
    <w:name w:val="WW8Num24z3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2:00Z</dcterms:created>
  <dc:creator>Joanna Orłowska-Pączek</dc:creator>
  <dc:description/>
  <cp:keywords/>
  <dc:language>en-US</dc:language>
  <cp:lastModifiedBy>Knutel.Beata@rzeszow.rdos</cp:lastModifiedBy>
  <cp:lastPrinted>2020-11-05T14:21:00Z</cp:lastPrinted>
  <dcterms:modified xsi:type="dcterms:W3CDTF">2020-11-05T13:21:00Z</dcterms:modified>
  <cp:revision>4</cp:revision>
  <dc:subject/>
  <dc:title/>
</cp:coreProperties>
</file>