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OA.261.98.2020.BK….*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….: 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………………………… (zwane dalej sprzętem), wymienione w ofercie Wykonawcy z dnia ……………..   na rzec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nieuszkodzony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 J. 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 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2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do 14 dni od dnia podpisania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before="0" w:after="0"/>
        <w:ind w:left="283" w:hanging="283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2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 lit. b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sprzęt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do bezpłatnego usunięcia usterki nie dłuższy niż 14 dni od dnia wykonania oględzin – chyba, że usterka jest na tyle poważna, iż niezbędny jest dodatkowy termin na jej usunięc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zapłacenia kary umownej Wykonawcy z tytułu odstąpienia od umowy z przyczyn leżących po stronie Zamawiającego w wysokości 10% wynagrodzenia umownego brutto, o którym mowa w § 3 ust. 1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dostarczeniu przedmiotu umowy – w wysokości 0,5% wynagrodzenia umownego brutto, o którym mowa w § 3 ust. 1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usunięciu wad stwierdzonych przy odbiorze przedmiotu umowy</w:t>
        <w:br/>
        <w:t>– w wysokości 0,5% wynagrodzenia umownego brutto, o którym mowa w § 3 ust. 1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spacing w:lineRule="auto" w:line="24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*wzór umowy obowiązuje na obie części zapytania ofertowego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 w:ascii="Arial" w:hAnsi="Arial"/>
        <w:sz w:val="18"/>
        <w:szCs w:val="18"/>
      </w:rPr>
      <w:t>WOA.261.98.2020.B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1:00Z</dcterms:created>
  <dc:creator>FDP</dc:creator>
  <dc:description/>
  <cp:keywords/>
  <dc:language>en-US</dc:language>
  <cp:lastModifiedBy>Knutel.Beata@rzeszow.rdos</cp:lastModifiedBy>
  <cp:lastPrinted>2020-11-05T14:22:00Z</cp:lastPrinted>
  <dcterms:modified xsi:type="dcterms:W3CDTF">2020-11-05T13:22:00Z</dcterms:modified>
  <cp:revision>4</cp:revision>
  <dc:subject/>
  <dc:title/>
</cp:coreProperties>
</file>