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rawa klimatyzatorów w budynku Regionalnej Dyrekcji Ochrony Środowis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zeszowie - </w:t>
      </w:r>
      <w:r>
        <w:rPr>
          <w:rFonts w:cs="Arial" w:ascii="Arial" w:hAnsi="Arial"/>
          <w:b/>
          <w:lang w:eastAsia="ar-SA"/>
        </w:rPr>
        <w:t>znak postępowania – WOA.261.58.2020.JM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056"/>
        <w:gridCol w:w="2694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1 roboczogodziny naprawy klimatyzator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budynku Regionalnej Dyrekcji Ochrony Środowi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Rzeszow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1 kg czynnika chłodniczego w klimatyzatora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realizuje zamówienie w oparciu o zlecenie przekazane przez Zamawiającego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a zobowiązuje się zrealizować przedmiot zamówienia w terminie do 10 dni od dnia otrzymania zlecenia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stwierdzenia wad przy odbiorze przedmiotu zamówienia, Zamawiający zwróci się do Wykonawcy o poprawienie wadliwie wykonanego przedmiotu zamówienia. Wykonawca zobowiązuje się do poprawy wadliwie wykonanego przedmiotu zamówienia w terminie nie dłuższym niż 5 dni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pl-PL"/>
        </w:rPr>
        <w:t>W przypadku problemów związanych z realizacją zamówienia Zamawiający może odstąpić od realizacji przedmiotu zamówienia w każdym czasie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pl-PL"/>
        </w:rPr>
        <w:t>Za przedmiot zamówienia Zamawiający zapłaci Wykonawcy kwotę wskazaną przez Wykonawcę w formularzu oferty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przedmiotu zamówienia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ieniona w pkt 7 faktura/rachunek będzie podstawą do uregulowania należności w terminie 21 dni od daty jej dostarczenia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świadczam, że zobowiązuje się wykonać przedmiot zamówienia z należytą starannością, przy przestrzeganiu obowiązujących przepisów, w tym przepisów bezpieczeństwa i higieny pracy, przepisów przeciwpożarowych oraz zaleceń producentów klimatyzato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spełniam warunki udziału w postępowaniu i na potwierdzenie tego dołączam do oferty wymagane dokumen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montowane (zużyte) części zamienne w trakcie naprawy oraz przeglądu zostaną zutylizowane przez Wykonawcę na jego koszt zgodnie z obowiązującymi przepisami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58.2020.JM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58.2020.JM.2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3">
    <w:name w:val="WW8Num23z3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0:00Z</dcterms:created>
  <dc:creator>Joanna Orłowska-Pączek</dc:creator>
  <dc:description/>
  <cp:keywords/>
  <dc:language>en-US</dc:language>
  <cp:lastModifiedBy>Mendocha.Joanna@rzeszow.rdos</cp:lastModifiedBy>
  <cp:lastPrinted>2020-05-19T12:52:00Z</cp:lastPrinted>
  <dcterms:modified xsi:type="dcterms:W3CDTF">2020-06-04T08:14:00Z</dcterms:modified>
  <cp:revision>7</cp:revision>
  <dc:subject/>
  <dc:title/>
</cp:coreProperties>
</file>