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zapytania ofertowego</w:t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708"/>
          <w:tab w:val="left" w:pos="850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zeprowadzenie szkolenia dotyczącego zagadnień z zakresu obronn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znak postępowania – WOA.261.20.2020.BK.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  <w:b/>
          <w:bCs/>
        </w:rPr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2"/>
        <w:gridCol w:w="1132"/>
        <w:gridCol w:w="1072"/>
        <w:gridCol w:w="1084"/>
        <w:gridCol w:w="2673"/>
      </w:tblGrid>
      <w:tr>
        <w:trPr>
          <w:trHeight w:val="9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  <w:br/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brutto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zeprowadzenie szkolenia dotyczącego zagadnień z zakresu obronn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, o którym mowa w ust. 1 jest ostateczne i nie ulega zmianie w trakcie realizacji przedmiotu zamówienia, nawet, jeśli Wykonawca nie przewidział w ofercie zmian cenotwórczych składników, w tym dotyczących np. zmiany podatk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świadczam, że w przypadku wyboru oferty zrealizuję zamówienie na zasadach wskazanych poniżej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bookmarkStart w:id="0" w:name="_Hlk8285706"/>
      <w:bookmarkEnd w:id="0"/>
      <w:r>
        <w:rPr>
          <w:rFonts w:cs="Arial" w:ascii="Arial" w:hAnsi="Arial"/>
          <w:lang w:eastAsia="pl-PL"/>
        </w:rPr>
        <w:t xml:space="preserve">Wykonawca zrealizuje zamówienie w oparciu o umowę stanowiącą załącznik nr 4 do zapytania ofertowego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konawca zobowiązuje się zrealizować przedmiot zamówienia w terminie uzgodnionym z Zamawiającym.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konawca wykona przedmiot zamówienia zgodnie z zapisami zapytania ofertowego oraz złożoną przez siebie ofertą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przedmiot zamówienia Zamawiający zapłaci Wykonawcy kwotę wskazaną przez Wykonawcę w formularzu oferty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e za wykonanie przedmiotu zamówienia odbywać się będzie w oparciu o fakturę/rachunek wystawioną/wystawiony przez Wykonawcę po prawidłowej realizacji przedmiotu zamówienia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ieniona w ust. 5 faktura/rachunek będzie podstawą do uregulowania należności w terminie 30 dni od daty jej wystawienia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1" w:name="_Hlk8285706"/>
      <w:bookmarkStart w:id="2" w:name="_Hlk8285706"/>
      <w:bookmarkEnd w:id="2"/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</w:rPr>
          <w:t>http://rzeszow.rdos.gov.pl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 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240" w:before="0" w:after="0"/>
        <w:ind w:left="6375" w:hanging="0"/>
        <w:rPr/>
      </w:pPr>
      <w:r>
        <w:rPr>
          <w:rFonts w:cs="Arial" w:ascii="Arial" w:hAnsi="Arial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/>
      <w:t>WOA.261.20.2020.BK.3</w:t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.261.20.2020.BK.3</w:t>
      <w:tab/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eszow.rdos.gov.pl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5:00Z</dcterms:created>
  <dc:creator>Joanna Orłowska-Pączek</dc:creator>
  <dc:description/>
  <cp:keywords/>
  <dc:language>en-US</dc:language>
  <cp:lastModifiedBy>Knutel.Beata@rzeszow.rdos</cp:lastModifiedBy>
  <cp:lastPrinted>2020-03-04T14:41:00Z</cp:lastPrinted>
  <dcterms:modified xsi:type="dcterms:W3CDTF">2020-03-04T13:41:00Z</dcterms:modified>
  <cp:revision>4</cp:revision>
  <dc:subject/>
  <dc:title/>
</cp:coreProperties>
</file>