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a dostawa materiałów biurowych i papieru na potrzeby Regionalnej Dyrekcji Ochrony Środowiska w Rzeszo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Nr postępowania – WOA.261.18.2020.JM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  <w:b/>
          <w:bCs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83"/>
        <w:gridCol w:w="1537"/>
        <w:gridCol w:w="1072"/>
        <w:gridCol w:w="1537"/>
        <w:gridCol w:w="2144"/>
      </w:tblGrid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acunkowa cena </w:t>
              <w:br/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owa cena bru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kcesywna dostawa materiałów biurowych i papie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brutto, o których mowa w załączniku nr 2 do zapytania ofertowego (Formularz cenowo-asortymentowy) są stałe przez cały okres obowiązywania umowy i nie ulegają zmianie w trakcie realizacji przedmiotu zamówienia, nawet, jeśli Wykonawca nie przewidział w ofercie zmian cenotwórczych składników, w tym dotyczących np. zmiany podatku 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am, że w przypadku wyboru oferty zrealizuję zamówienie na zasadach wskazanych poniżej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bookmarkStart w:id="0" w:name="_Hlk8285706"/>
      <w:bookmarkEnd w:id="0"/>
      <w:r>
        <w:rPr>
          <w:rFonts w:cs="Arial" w:ascii="Arial" w:hAnsi="Arial"/>
          <w:lang w:eastAsia="pl-PL"/>
        </w:rPr>
        <w:t xml:space="preserve">Wykonawca zrealizuje zamówienie w oparciu o umowę stanowiącą załącznik nr 4 do zapytania ofertowego.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a zobowiązuje się realizować sukcesywnie dostawę przedmiotu zamówienia w terminie oznaczonym w umowie zgodnie z zamówieniami cząstkowymi przekazywanymi przez Zamawiającego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konawca wykona przedmiot zamówienia zgodnie z zapisami zapytania ofertowego oraz złożoną przez siebie ofertą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ę/rachunek wystawioną/wystawiony przez Wykonawcę po prawidłowej realizacji każdego zamówienia cząstkowego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ieniona w ust. 4 faktura/rachunek będzie podstawą do uregulowania należności w terminie 21 dni od daty jej wystawienia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Start w:id="1" w:name="_Hlk8285706"/>
      <w:bookmarkStart w:id="2" w:name="_Hlk8285706"/>
      <w:bookmarkEnd w:id="2"/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375" w:hanging="0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18.2020.JM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18.2010.JM.2</w:t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0:00Z</dcterms:created>
  <dc:creator>Joanna Orłowska-Pączek</dc:creator>
  <dc:description/>
  <cp:keywords/>
  <dc:language>en-US</dc:language>
  <cp:lastModifiedBy>Mendocha.Joanna@rzeszow.rdos</cp:lastModifiedBy>
  <cp:lastPrinted>2019-05-09T14:27:00Z</cp:lastPrinted>
  <dcterms:modified xsi:type="dcterms:W3CDTF">2020-02-27T08:20:00Z</dcterms:modified>
  <cp:revision>53</cp:revision>
  <dc:subject/>
  <dc:title/>
</cp:coreProperties>
</file>