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 nr 1 do zapytania ofertowego</w:t>
      </w:r>
    </w:p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ormularz oferty</w:t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e-mail: …………………………….…….., </w:t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..</w:t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kcesywna dostawa tonerów na potrzeby Regionalnej Dyrekcji Ochrony Środowiska w Rzeszow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ar-SA"/>
        </w:rPr>
        <w:t>Nr postępowania – WOA.261.2.2020.JM.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łączną cenę za wykonanie przedmiotu zamówienia </w:t>
      </w:r>
      <w:r>
        <w:rPr>
          <w:rFonts w:cs="Arial" w:ascii="Arial" w:hAnsi="Arial"/>
          <w:bCs/>
        </w:rPr>
        <w:t>wynoszącą</w:t>
      </w:r>
      <w:r>
        <w:rPr>
          <w:rFonts w:cs="Arial" w:ascii="Arial" w:hAnsi="Arial"/>
          <w:b/>
          <w:bCs/>
        </w:rPr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8"/>
        <w:gridCol w:w="1133"/>
        <w:gridCol w:w="1072"/>
        <w:gridCol w:w="1056"/>
        <w:gridCol w:w="2694"/>
      </w:tblGrid>
      <w:tr>
        <w:trPr>
          <w:trHeight w:val="9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mówi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</w:t>
              <w:br/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łownie brutto</w:t>
            </w:r>
          </w:p>
        </w:tc>
      </w:tr>
      <w:tr>
        <w:trPr>
          <w:trHeight w:val="4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kcesywna dostawa tonerów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brutto, o których mowa w załączniku nr 2 do zapytania ofertowego (Formularz cenowo-asortymentowy) są stałe przez cały okres obowiązywania umowy i nie ulegają zmianie w trakcie realizacji przedmiotu zamówienia, nawet, jeśli Wykonawca nie przewidział w ofercie zmian cenotwórczych składników, w tym dotyczących np. zmiany podatku VA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</w:p>
    <w:p>
      <w:pPr>
        <w:pStyle w:val="NormalnyWeb"/>
        <w:numPr>
          <w:ilvl w:val="0"/>
          <w:numId w:val="6"/>
        </w:numPr>
        <w:spacing w:before="0" w:after="0"/>
        <w:ind w:left="284" w:hanging="284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Oświadczam, że w przypadku wyboru oferty zrealizuję zamówienie na zasadach wskazanych poniżej: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lang w:eastAsia="pl-PL"/>
        </w:rPr>
      </w:pPr>
      <w:bookmarkStart w:id="0" w:name="_Hlk8285706"/>
      <w:bookmarkEnd w:id="0"/>
      <w:r>
        <w:rPr>
          <w:rFonts w:cs="Arial" w:ascii="Arial" w:hAnsi="Arial"/>
          <w:lang w:eastAsia="pl-PL"/>
        </w:rPr>
        <w:t xml:space="preserve">Wykonawca zrealizuje zamówienie w oparciu o umowę stanowiącą załącznik nr 4 do zapytania ofertowego.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Wykonawca zobowiązuje się realizować sukcesywnie dostawę przedmiotu zamówienia w terminie oznaczonym w umowie zgodnie z zamówieniami cząstkowymi przekazywanymi przez Zamawiającego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konawca wykona przedmiot zamówienia zgodnie z zapisami zapytania ofertowego oraz złożoną przez siebie ofertą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liczenie za wykonanie przedmiotu zamówienia odbywać się będzie w oparciu o fakturę/rachunek wystawioną/wystawiony przez Wykonawcę po prawidłowej realizacji każdego zamówienia cząstkowego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mieniona w ust. 4 faktura/rachunek będzie podstawą do uregulowania należności w terminie 21 dni od daty jej wystawienia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  <w:bookmarkStart w:id="1" w:name="_Hlk8285706"/>
      <w:bookmarkStart w:id="2" w:name="_Hlk8285706"/>
      <w:bookmarkEnd w:id="2"/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</w:rPr>
          <w:t>http://rzeszow.rdos.gov.pl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57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.................................., dnia .......................</w:t>
        <w:tab/>
        <w:tab/>
        <w:tab/>
        <w:tab/>
        <w:tab/>
        <w:tab/>
        <w:tab/>
        <w:tab/>
        <w:t xml:space="preserve">                                                                                        .............................................</w:t>
      </w:r>
    </w:p>
    <w:p>
      <w:pPr>
        <w:pStyle w:val="Normal"/>
        <w:spacing w:lineRule="auto" w:line="240" w:before="0" w:after="0"/>
        <w:ind w:left="6375" w:hanging="0"/>
        <w:rPr/>
      </w:pPr>
      <w:r>
        <w:rPr>
          <w:rFonts w:cs="Arial" w:ascii="Arial" w:hAnsi="Arial"/>
        </w:rPr>
        <w:t>(pieczęć i podpis Wykonawcy lub osoby uprawnionej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  <w:r>
      <w:rPr/>
      <w:tab/>
    </w:r>
  </w:p>
  <w:p>
    <w:pPr>
      <w:pStyle w:val="Footer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Times New Roman" w:ascii="Times New Roman" w:hAnsi="Times New Roman"/>
        <w:sz w:val="16"/>
        <w:szCs w:val="16"/>
        <w:lang w:eastAsia="pl-PL"/>
      </w:rPr>
    </w:r>
  </w:p>
  <w:p>
    <w:pPr>
      <w:pStyle w:val="Footer"/>
      <w:rPr/>
    </w:pPr>
    <w:r>
      <w:rPr/>
      <w:t>WOA.261.2.2020.JM.2</w:t>
      <w:tab/>
      <w:tab/>
      <w:t xml:space="preserve">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A.261.2.2010.JM.2</w:t>
      <w:tab/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eszow.rdos.gov.pl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0:00Z</dcterms:created>
  <dc:creator>Joanna Orłowska-Pączek</dc:creator>
  <dc:description/>
  <cp:keywords/>
  <dc:language>en-US</dc:language>
  <cp:lastModifiedBy>Mendocha.Joanna@rzeszow.rdos</cp:lastModifiedBy>
  <cp:lastPrinted>2019-05-09T14:27:00Z</cp:lastPrinted>
  <dcterms:modified xsi:type="dcterms:W3CDTF">2020-01-13T12:48:00Z</dcterms:modified>
  <cp:revision>52</cp:revision>
  <dc:subject/>
  <dc:title/>
</cp:coreProperties>
</file>