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480" w:before="24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480"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480"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708"/>
          <w:tab w:val="left" w:pos="8505" w:leader="dot"/>
        </w:tabs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284" w:hanging="0"/>
        <w:jc w:val="center"/>
        <w:rPr/>
      </w:pPr>
      <w:r>
        <w:rPr>
          <w:rFonts w:cs="Arial"/>
          <w:b/>
          <w:szCs w:val="22"/>
        </w:rPr>
        <w:t>Dot. zapytania ofertowego na dostawę prenumeraty prasy</w:t>
      </w:r>
    </w:p>
    <w:p>
      <w:pPr>
        <w:pStyle w:val="TextBody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nak postępowania WOA.261.122.2019.JM.3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344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za: 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024"/>
        <w:gridCol w:w="2118"/>
        <w:gridCol w:w="2683"/>
      </w:tblGrid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nett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brutto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brutto</w:t>
            </w:r>
          </w:p>
        </w:tc>
      </w:tr>
      <w:tr>
        <w:trPr>
          <w:trHeight w:val="10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w przypadku wyboru oferty podpiszę umowę i zrealizuję przedmiot umowy zgodnie z zakresem opisanym w zapytaniu ofertowym i załączniku nr 2 do zapytania ofertowego, w terminie wskazanym w zapytaniu ofertowym oraz zgodnie ze wzorem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cena zawiera prawidłowo naliczony podatek VAT zgodnie </w:t>
        <w:br/>
        <w:t>z obowiązującymi przepisam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 i zobowiązuje się postępować zgodnie z wymaganiami prawnymi w zakresie ochrony środowisk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>, dnia</w:t>
        <w:tab/>
      </w:r>
    </w:p>
    <w:p>
      <w:pPr>
        <w:pStyle w:val="NormalnyWeb"/>
        <w:tabs>
          <w:tab w:val="clear" w:pos="708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>……………………</w:t>
        <w:tab/>
      </w:r>
    </w:p>
    <w:p>
      <w:pPr>
        <w:pStyle w:val="NormalnyWeb"/>
        <w:tabs>
          <w:tab w:val="clear" w:pos="708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pieczęć i podpis Wykonawcy lub osoby uprawnionej)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t>WOA.261.122.2018.JM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ahoma" w:hAnsi="Tahoma" w:cs="Tahoma"/>
      <w:sz w:val="24"/>
      <w:szCs w:val="24"/>
    </w:rPr>
  </w:style>
  <w:style w:type="character" w:styleId="WW8Num18z1">
    <w:name w:val="WW8Num18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6:00Z</dcterms:created>
  <dc:creator>Joanna Orłowska-Pączek</dc:creator>
  <dc:description/>
  <cp:keywords/>
  <dc:language>en-US</dc:language>
  <cp:lastModifiedBy>Mendocha.Joanna@rzeszow.rdos</cp:lastModifiedBy>
  <cp:lastPrinted>2017-12-18T09:28:00Z</cp:lastPrinted>
  <dcterms:modified xsi:type="dcterms:W3CDTF">2019-11-22T10:14:00Z</dcterms:modified>
  <cp:revision>11</cp:revision>
  <dc:subject/>
  <dc:title/>
</cp:coreProperties>
</file>