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4.7.2019.AT na Wykonanie zabiegów ochrony czynnej na obszarach Natura 2000: Józefów – Wola Dębowiecka PLH180011, Mrowle Łąki PLH180043 oraz Łukawiec PLH180024 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8 r. poz.1986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kwalifikowalny podpis elektroniczny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N.261.4.7.2019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023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Tylutka.Agnieszka</cp:lastModifiedBy>
  <cp:lastPrinted>2019-03-28T11:59:00Z</cp:lastPrinted>
  <dcterms:modified xsi:type="dcterms:W3CDTF">2019-08-09T09:08:00Z</dcterms:modified>
  <cp:revision>24</cp:revision>
  <dc:subject/>
  <dc:title>REGIONALNY DYREKTOR</dc:title>
</cp:coreProperties>
</file>