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i montaż klimatyzacj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Nr postępowania – WOA.261.83.2019.JM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  <w:b/>
          <w:bCs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8"/>
        <w:gridCol w:w="1133"/>
        <w:gridCol w:w="1072"/>
        <w:gridCol w:w="1056"/>
        <w:gridCol w:w="2694"/>
      </w:tblGrid>
      <w:tr>
        <w:trPr>
          <w:trHeight w:val="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  <w:br/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 w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up i montaż klimatyz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…………. miesięcy (min. 36 miesięcy) gwarancji na przedmiot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Producent klimatyzatora ………………………………….…………… (wpisać nazwę, numer katalogowy i producenta zaoferowanego urządzenia) zaleca w okresie gwarancji dokonywania przeglądów z częstotliwością 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Cena 1 przeglądu gwarancyjnego dla urządzenia wymienionego w wymienionego ust. 4 wynosić będzie ……… zł netto plus należny podatek VAT w wysokości ………… zł, co daje kwotę brutto ……………. z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 klimatyzator  spełnia wymagania określone w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porządzeniu Ministra Gospodarki z dnia 30 października 2002 r. w sprawie minimalnych wymagań dotyczących bezpieczeństwa i higieny pracy w zakresie użytkowania maszyn przez pracowników podczas pracy (Dz. U. Nr 191, poz. 1596 z późn. zm.)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porządzeniu Ministra Gospodarki z dnia 21 października 2008 r. w sprawie zasadniczych wymagań dla maszyn (Dz. U. Nr 199, poz. 1228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realizuję zamówienie w oparciu o umowę stanowiącą załącznik nr 4 do zapytania ofertow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zrealizować przedmiot zamówienia w terminie do 20 dni od daty podpisania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  <w:bookmarkEnd w:id="0"/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ar-SA"/>
        </w:rPr>
        <w:t>Zobowiązuje się wykonywać przeglądy gwarancyjne oraz naprawy w okresie gwarancji z należytą starannością, przy przestrzeganiu obowiązujących przepisów, w tym przepisów bezpieczeństwa i higieny pracy, przepisów przeciwpożarowych oraz zaleceń producentów klimatyzator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83.2019.JM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83.2019.JM.2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0:00Z</dcterms:created>
  <dc:creator>Joanna Orłowska-Pączek</dc:creator>
  <dc:description/>
  <cp:keywords/>
  <dc:language>en-US</dc:language>
  <cp:lastModifiedBy>Mendocha.Joanna@rzeszow.rdos</cp:lastModifiedBy>
  <cp:lastPrinted>2019-05-09T14:27:00Z</cp:lastPrinted>
  <dcterms:modified xsi:type="dcterms:W3CDTF">2019-07-16T06:35:00Z</dcterms:modified>
  <cp:revision>60</cp:revision>
  <dc:subject/>
  <dc:title/>
</cp:coreProperties>
</file>