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pomiarów hałasu emitowanego do środowiska w związku z pracami polegającymi na przeładunku towarów, prowadzonymi na terenie Terminala Przeładunkowego, zlokalizowanego na działce o nr ewid. 759/3 w m. Krówniki, gm. Przemyśl, powiat przemyski, województwo podkarpackie wraz z oceną uzyskanych wyników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Nr postępowania – WOA.261.78.2019.BK.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276"/>
        <w:gridCol w:w="2410"/>
        <w:gridCol w:w="2977"/>
      </w:tblGrid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realizuję zamówienie w oparciu o umowę stanowiącą załącznik nr 4 do zapytania ofertow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zrealizować przedmiot zamówienia w terminie do 40 dni od daty podpisan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78.2019.BK.1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78.2019.BK.1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4:00Z</dcterms:created>
  <dc:creator>Joanna Orłowska-Pączek</dc:creator>
  <dc:description/>
  <cp:keywords/>
  <dc:language>en-US</dc:language>
  <cp:lastModifiedBy>Knutel.Beata@rzeszow.rdos</cp:lastModifiedBy>
  <cp:lastPrinted>2019-07-04T11:43:00Z</cp:lastPrinted>
  <dcterms:modified xsi:type="dcterms:W3CDTF">2019-07-04T09:44:00Z</dcterms:modified>
  <cp:revision>2</cp:revision>
  <dc:subject/>
  <dc:title/>
</cp:coreProperties>
</file>