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Zakup tonerów </w:t>
      </w:r>
      <w:r>
        <w:rPr>
          <w:rFonts w:cs="Arial" w:ascii="Arial" w:hAnsi="Arial"/>
          <w:b/>
          <w:bCs/>
        </w:rPr>
        <w:t>na potrzeby Regionalnej Dyrekcji Ochrony Środowiska w Rzeszo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Nr postępowania – WOA.261.77.2019.JM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  <w:b/>
          <w:bCs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8"/>
        <w:gridCol w:w="1133"/>
        <w:gridCol w:w="1072"/>
        <w:gridCol w:w="1056"/>
        <w:gridCol w:w="2694"/>
      </w:tblGrid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up toner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realizuję zamówienie w oparciu o umowę stanowiącą załącznik nr 4 do zapytania ofertow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zrealizować przedmiot zamówienia w terminie do 10 dni od daty podpisania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77.2019.JM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77.2019.JM.2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0:00Z</dcterms:created>
  <dc:creator>Joanna Orłowska-Pączek</dc:creator>
  <dc:description/>
  <cp:keywords/>
  <dc:language>en-US</dc:language>
  <cp:lastModifiedBy>Mendocha.Joanna@rzeszow.rdos</cp:lastModifiedBy>
  <cp:lastPrinted>2019-05-09T14:27:00Z</cp:lastPrinted>
  <dcterms:modified xsi:type="dcterms:W3CDTF">2019-06-27T09:04:00Z</dcterms:modified>
  <cp:revision>52</cp:revision>
  <dc:subject/>
  <dc:title/>
</cp:coreProperties>
</file>