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7.1.2019.AT na wykonanie ekspertyzy dotyczącej możliwości kompensacji przyrodniczej zajęcia siedlisk przyrodniczych w związku z silną presją inwestycyjną oraz oczekiwaniami społecznymi na obszarze Natura 2000 Bieszczady PLC180001, niezbędnej do zapewnienia spójności i właściwego funkcjonowania sieci obszarów Natura 2000.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 xml:space="preserve">(Dz. U. </w:t>
        <w:br/>
        <w:t>z 2018 r. poz.1986 z 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9 r. poz. 369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kwalifikowalny podpis elektroniczny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WPN.261.7.1.2019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2306"/>
      <w:gridCol w:w="2307"/>
    </w:tblGrid>
    <w:tr>
      <w:trPr/>
      <w:tc>
        <w:tcPr>
          <w:tcW w:w="46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804795" cy="945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94410" cy="931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95045" cy="9372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4:00Z</dcterms:created>
  <dc:creator>Wojciech Rakowski</dc:creator>
  <dc:description/>
  <cp:keywords/>
  <dc:language>en-US</dc:language>
  <cp:lastModifiedBy>Tylutka.Agnieszka</cp:lastModifiedBy>
  <cp:lastPrinted>2019-01-02T08:21:00Z</cp:lastPrinted>
  <dcterms:modified xsi:type="dcterms:W3CDTF">2019-03-25T14:06:00Z</dcterms:modified>
  <cp:revision>18</cp:revision>
  <dc:subject/>
  <dc:title>REGIONALNY DYREKTOR</dc:title>
</cp:coreProperties>
</file>