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3 (wzór)                                                                       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a Dyrekcja Ochrony Środowiska 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  <w:bCs/>
        </w:rPr>
        <w:t>Al. Józefa Piłsudskiego 38, 35-001 Rzesz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dpowiadając na zaproszenie z dnia………………………………... roku do złożenia oferty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ełnienie nadzoru inwestorskiego nad realizacją zadania pn.  „Konserwacja pokrycia dachowego w części wysokiej i w części niskiej na budynkach siedziby Regionalnej Dyrekcji Ochrony Środowiska w Rzeszow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uję wykonanie usługi będącej przedmiotem zamówienia, w terminie i na warunkach określonych w „Zaproszeniu do złożenia oferty” za kwotę w wysoko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................................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............% tj.....................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...............................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zawarte w „Zaproszeniu do złożenia oferty” warunki zamówienia akceptuję w całości i nie zgłaszam zastrzeżeń oraz że stawię się do zawarcia umowy w terminie </w:t>
        <w:br/>
        <w:t>i miejscu oznacz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6"/>
      <w:lang w:val="en-US"/>
    </w:rPr>
  </w:style>
  <w:style w:type="character" w:styleId="Tekstpodstawowy2Znak">
    <w:name w:val="Tekst podstawowy 2 Znak"/>
    <w:qFormat/>
    <w:rPr>
      <w:rFonts w:eastAsia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TematkomentarzaZnak">
    <w:name w:val="Temat komentarza Znak"/>
    <w:qFormat/>
    <w:rPr>
      <w:rFonts w:eastAsia="Calibri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center" w:pos="5016" w:leader="none"/>
        <w:tab w:val="right" w:pos="9552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3:00Z</dcterms:created>
  <dc:creator>Your User Name</dc:creator>
  <dc:description/>
  <cp:keywords/>
  <dc:language>en-US</dc:language>
  <cp:lastModifiedBy>Ewelina Owsiany</cp:lastModifiedBy>
  <cp:lastPrinted>2018-09-04T09:10:00Z</cp:lastPrinted>
  <dcterms:modified xsi:type="dcterms:W3CDTF">2018-09-04T12:43:00Z</dcterms:modified>
  <cp:revision>3</cp:revision>
  <dc:subject/>
  <dc:title/>
</cp:coreProperties>
</file>