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D9D9D9" w:val="clear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Nazw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uję wykonanie przedmiotu zamówienia, zgodnie z wymogami opisu przedmiotu zamówienia (tj. łączna cena za 18 abonamentów telefonicznych w taryfie A i B wraz                z dostawą 18 szt. telefonów komórkowych, abonamentu dla Internetu mobilnego dla                  3 kart SIM do pakietowej transmisji danych wraz z dostawą 2 tabletów oraz innych opłat w okresie 24 miesięcy), z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...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podatek VAT: .................................................zł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: ....................................................zł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yżej wskazana cena uwzględnia następujące ceny jednost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miesięczna opłata abonamentowa z pakietem internetowym min. 250MB (15 kart) dla                1 karty SIM…………………………………………………………………………………….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miesięczna opłata abonamentowa z pakietem internetowym min. 4GB (3 karty) dla                1 karty SIM…………………………………………………………………………………….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miesięczna opłata abonamentowa dla usługi mobilnego Internetu dla 1 karty SIM lub miesięczna opłata abonamentowa dla usługi mobilnego Internetu dla 3 kart SIM w przypadku pakietu współdzielonego………………………………………………………………….…zł bru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opłata za dostawę 1 szt. telefonu marki Huawei P9 lub modelu równoważnego (proponowany model równoważny:………………………………….)...…………….……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opłata za dostawę 1 szt. telefonu marki LG K4 (2017) lub modelu równoważnego (proponowany model równoważny:………………………………….)...…………….……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opłata za dostawę 1 szt. tabletu marki Huawei MediaPad T3  Tab A 10” lub modelu równoważnego (proponowany model równoważny:………………………………)...…………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 xml:space="preserve"> inne opłaty (m.in. opłaty aktywacyjne)…………………………………………………zł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świadczam, że posiadam kompetencje lub uprawnienia do prowadzenia określonej działalności zawodowej, o ile wynika to z odrębnych przepisów tj. posiadam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wpis do rejestru przedsiębiorców telekomunikacyjnych prowadzonego przez Prezesa Urzędu Komunikacji Elektronicznej – nr wpisu ……………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w Rzeszowi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6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Strona </w:t>
    </w:r>
    <w:r>
      <w:rPr>
        <w:b/>
        <w:sz w:val="24"/>
        <w:szCs w:val="24"/>
      </w:rPr>
      <w:t>5</w:t>
    </w:r>
    <w:r>
      <w:rPr>
        <w:sz w:val="24"/>
        <w:szCs w:val="24"/>
      </w:rPr>
      <w:t xml:space="preserve"> z</w:t>
    </w:r>
    <w:r>
      <w:rPr>
        <w:b/>
        <w:sz w:val="24"/>
        <w:szCs w:val="24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5</w:t>
    </w:r>
    <w:r>
      <w:rPr/>
      <w:t xml:space="preserve"> z </w:t>
    </w:r>
    <w:r>
      <w:rPr>
        <w:b/>
        <w:bCs/>
        <w:sz w:val="24"/>
        <w:szCs w:val="24"/>
      </w:rPr>
      <w:t>5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t>4</w:t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t>5</w:t>
    </w:r>
  </w:p>
  <w:p>
    <w:pPr>
      <w:pStyle w:val="Footer"/>
      <w:tabs>
        <w:tab w:val="clear" w:pos="708"/>
      </w:tabs>
      <w:ind w:hanging="426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8:00Z</dcterms:created>
  <dc:creator>Joanna Orłowska-Pączek</dc:creator>
  <dc:description/>
  <cp:keywords/>
  <dc:language>en-US</dc:language>
  <cp:lastModifiedBy>Ewelina Owsiany</cp:lastModifiedBy>
  <cp:lastPrinted>2018-05-15T11:27:00Z</cp:lastPrinted>
  <dcterms:modified xsi:type="dcterms:W3CDTF">2018-05-16T06:13:00Z</dcterms:modified>
  <cp:revision>3</cp:revision>
  <dc:subject/>
  <dc:title/>
</cp:coreProperties>
</file>